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77, de 2002</w:t>
            </w:r>
          </w:p>
          <w:p>
            <w:pPr>
              <w:pStyle w:val="Normal"/>
              <w:rPr/>
            </w:pPr>
            <w:r>
              <w:rPr/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 Poder Público desenvolverá programas, projetos e atividades com a finalidade de apoiar e incentivar os criadores de gado bovino a integrar o Sistema Brasileiro de Identificação e Certificação de Origem Bovina e Bubalina – SISBOV, instituído pelo Ministério da Agricultura, Pecuária e Abasteci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s programas, projetos e atividades a que se refere o artigo 1º incluirão, entre outras, as seguintes ações e medida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- pesquisa e desenvolvimento de dispositivos internos e externos de identificação e monitoramento individual de bovin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- suporte técnico, metodológico e operacional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- instituição de linhas especiais de financiament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- realização de seminários, debates, palestras, audiências públicas e outros event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- confecção de manuais e cartilh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 - realização de campanhas instituciona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No desenvolvimento dos dispositivos de que trata o inciso I, dar-se-á prioridade àqueles que conciliem as seguintes característica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. emprego de tecnologia avançada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menor custo de produção, implantação e monitoriz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3. preservação do bem-estar do animal no qual o dispositivo será implan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Os programas, projetos e atividades de que trata esta lei deverão atentar para as normas expedidas pelo Ministério da Agricultura, Pecuária e Abastecimento a respeito do SISBOV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 Poder Executivo regulamentará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9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28:00Z</dcterms:created>
  <dc:creator>Alesp</dc:creator>
  <dc:description/>
  <dc:language>en-US</dc:language>
  <cp:lastModifiedBy>Alesp</cp:lastModifiedBy>
  <cp:lastPrinted>2003-12-11T20:11:00Z</cp:lastPrinted>
  <dcterms:modified xsi:type="dcterms:W3CDTF">2005-12-19T18:28:00Z</dcterms:modified>
  <cp:revision>2</cp:revision>
  <dc:subject/>
  <dc:title> </dc:title>
</cp:coreProperties>
</file>