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7, de 2005</w:t>
            </w:r>
          </w:p>
          <w:p>
            <w:pPr>
              <w:pStyle w:val="Normal"/>
              <w:rPr/>
            </w:pPr>
            <w:r>
              <w:rPr/>
              <w:t>Autor: Deputado Gilson de Souz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 Ficam as instituições bancárias obrigadas a instalar, em suas agências e postos de atendimento ao público, bebedouros e sanitários masculino e feminino, com o respectivo lavatório, para utilização gratuita dos usuários em geral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s bebedouros e sanitários devem ser instalados de maneira que atendam também às necessidades dos deficientes fís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Para o cumprimento do disposto nesta lei, sujeitam-se as instituições bancárias aos seguintes prazos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– A instalação dos bebedouros deverá ser efetivada no prazo máximo de 60 (sessenta) dias a partir desta lei, sob pena de multa diária de 5 (cinco) Unidades Fiscais do Estado de São Paulo – UFESPs,  por agência bancária ou posto de atendimento em que não houver sido instalado o equipamento, até o efetivo cumprimento da obrigaçã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– A implantação dos sanitários deverá ser concluída no prazo máximo de 180 (cento e oitenta) dias a partir da vigência desta lei, sob pena de multa diária de 10 (dez) Unidades Fiscais do Estado de São Paulo - UFESPs por agência bancária ou posto de atendimento em que não houver sido instalado o benefício, até que este seja implantad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35:00Z</dcterms:created>
  <dc:creator>Alesp</dc:creator>
  <dc:description/>
  <dc:language>en-US</dc:language>
  <cp:lastModifiedBy>Alesp</cp:lastModifiedBy>
  <cp:lastPrinted>2005-12-19T16:28:00Z</cp:lastPrinted>
  <dcterms:modified xsi:type="dcterms:W3CDTF">2005-12-19T18:35:00Z</dcterms:modified>
  <cp:revision>2</cp:revision>
  <dc:subject/>
  <dc:title> </dc:title>
</cp:coreProperties>
</file>