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.º 26.6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.º 733, de 2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firstLine="2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spacing w:lineRule="auto" w:line="360"/>
        <w:ind w:firstLine="2268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1º - Fica o Poder Executivo autorizado a ins</w:t>
        <w:softHyphen/>
        <w:t>tituir o Programa ME COMPETITIVA, para apoio financeiro a microempresa e empresa de pequeno porte estabelecida no Estado de São Paulo, mediante equalização da taxa de juros em financiamentos concedidos pelo Banco Nossa Caixa S.A. ou por instituições financeiras credenci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1º - O financiamento concedido no âmbito do Pro</w:t>
        <w:softHyphen/>
        <w:t>grama ME COMPETITIVA deverá observar as condições gerais estabelecidas em regulamento editado por decreto, com base em proposta conjunta do Se</w:t>
        <w:softHyphen/>
        <w:t>cretário de Economia e Planejamento, Secretário da Fazenda e Secretário da Ciência, Tecnologia e Desenvolvimento Econômic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§ 2º - Caberá ainda ao regulamento definir o universo das microempresas e empresas de pequeno porte que poderão se enquadrar no Programa ME COMPETITIVA em função do valor da receita bruta anual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2º – A equalização da taxa de juros corres</w:t>
        <w:softHyphen/>
        <w:t>ponderá à diferença entre a estipulada no regulamento e a praticada no mer</w:t>
        <w:softHyphen/>
        <w:t>cado financeiro para concessão de financiamentos nas mesmas condições, e será suportada por subvenção econômica alocada no orçamento anual do Es</w:t>
        <w:softHyphen/>
        <w:t>tado para aquela finalidade específica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- A equalização da taxa de juros poderá ser combinada com a prestação de garantia pelo Fundo de Aval de que trata a Lei nº 10.016, de 29 de junho de 1998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3º - O credenciamento de instituições finan</w:t>
        <w:softHyphen/>
        <w:t>ceiras para concessão de financiamentos no âmbito do Programa ME COM</w:t>
        <w:softHyphen/>
        <w:t>PETITIVA deverá ser feito mediante processo seletivo, que leve em conside</w:t>
        <w:softHyphen/>
        <w:t>ração a menor demanda de subvenção econômica para equalização da taxa de juros estipulada no regulamento, além do oferecimento de outras vantagens objetiv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Fica assegurado ao Banco Nossa Caixa S.A. operar no âmbito do Programa ME COMPETITIVA, nas mesmas condições praticadas por instituições financeiras credenciad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4º - Fica o Poder Executivo autorizado a abrir créditos especiais até o limite de R$ 15.000.000,00 (quinze milhões de reais) destinados à cobertura de despesas com subvenção econômica para equaliza</w:t>
        <w:softHyphen/>
        <w:t>ção de taxa de juros, do Programa ME COMPETITIVA, no orçamento da Se</w:t>
        <w:softHyphen/>
        <w:t>cretaria da Fazenda, com a incorporação das devidas classificações orçamen</w:t>
        <w:softHyphen/>
        <w:t>tárias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Parágrafo único – Os créditos de que trata este ar</w:t>
        <w:softHyphen/>
        <w:t>tigo serão cobertos na forma do § 1º do artigo 43 da Lei federal nº 4.320, de 17 de março de 1964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5 º - Fica acrescentado o § 3º ao artigo 1º da Lei nº 10.016, de 29 de junho de 1998, com a seguinte redação: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right="-52" w:firstLine="1134"/>
        <w:rPr>
          <w:color w:val="auto"/>
        </w:rPr>
      </w:pPr>
      <w:r>
        <w:rPr>
          <w:color w:val="auto"/>
        </w:rPr>
        <w:t>“</w:t>
      </w:r>
      <w:r>
        <w:rPr>
          <w:color w:val="auto"/>
        </w:rPr>
        <w:t>§ 3º - O FDA poderá ainda garantir riscos de crédito decorrentes de financiamentos concedidos no âmbito do Programa ME COMPETITIVA, instituído por lei estadual, conforme as condi</w:t>
        <w:softHyphen/>
        <w:t>ções estabelecidas no regulamento próprio.”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left="1134" w:right="-52" w:firstLine="1134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rtigo 6º - Esta lei entra em vigor na data de sua pu</w:t>
        <w:softHyphen/>
        <w:t>blicação, cabendo ao Poder Executivo proceder à sua regulament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ssembléia Legislativa do Estado de São Paulo, aos 19 de dezembro de 200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-52" w:firstLine="1134"/>
        <w:rPr/>
      </w:pPr>
      <w:r>
        <w:rPr/>
        <w:t xml:space="preserve">                </w:t>
      </w:r>
      <w:r>
        <w:rPr/>
        <w:t>RODRIGO GARCIA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1º Secretário</w:t>
      </w:r>
    </w:p>
    <w:p>
      <w:pPr>
        <w:pStyle w:val="Heading9"/>
        <w:ind w:left="567" w:right="-52" w:firstLine="1701"/>
        <w:rPr/>
      </w:pPr>
      <w:r>
        <w:rPr/>
        <w:t xml:space="preserve">               </w:t>
      </w:r>
      <w:r>
        <w:rPr/>
        <w:t>FAUSTO FIGUEIRA</w:t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2º Secretário</w:t>
      </w:r>
    </w:p>
    <w:p>
      <w:pPr>
        <w:pStyle w:val="Heading9"/>
        <w:spacing w:lineRule="auto" w:line="240"/>
        <w:ind w:left="567" w:right="-52" w:firstLine="1701"/>
        <w:rPr>
          <w:lang w:eastAsia="en-US"/>
        </w:rPr>
      </w:pPr>
      <w:r>
        <w:rPr>
          <w:lang w:eastAsia="en-US"/>
        </w:rPr>
        <w:t xml:space="preserve">              </w:t>
      </w:r>
      <w:r>
        <w:rPr>
          <w:lang w:eastAsia="en-US"/>
        </w:rPr>
        <w:t>GERALDO VINHOLI</w:t>
      </w:r>
    </w:p>
    <w:p>
      <w:pPr>
        <w:pStyle w:val="Normal"/>
        <w:spacing w:lineRule="auto" w:line="360"/>
        <w:ind w:left="567" w:hanging="0"/>
        <w:jc w:val="both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985" w:footer="1160" w:bottom="12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  <w:lang w:eastAsia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5:41:00Z</dcterms:created>
  <dc:creator>Alesp</dc:creator>
  <dc:description/>
  <dc:language>en-US</dc:language>
  <cp:lastModifiedBy>Alesp</cp:lastModifiedBy>
  <cp:lastPrinted>2003-12-11T20:11:00Z</cp:lastPrinted>
  <dcterms:modified xsi:type="dcterms:W3CDTF">2005-12-20T15:43:00Z</dcterms:modified>
  <cp:revision>4</cp:revision>
  <dc:subject/>
  <dc:title> </dc:title>
</cp:coreProperties>
</file>