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301, de 2003</w:t>
            </w:r>
          </w:p>
          <w:p>
            <w:pPr>
              <w:pStyle w:val="Normal"/>
              <w:rPr/>
            </w:pPr>
            <w:r>
              <w:rPr/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proibida a venda e o oferecimento de bebidas alcoólicas a menores de 18 (dezoito) anos pelas casas noturnas, bares, restaurantes e similares, no Estado de São Paulo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Poder Executivo regulamentará esta lei no prazo de 60 (sessenta) dias, a contar da sua publicação, estabelecendo os critérios de fiscalização e as penalidades a serem impostas aos infratores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8:00Z</dcterms:created>
  <dc:creator>Alesp</dc:creator>
  <dc:description/>
  <dc:language>en-US</dc:language>
  <cp:lastModifiedBy>Alesp</cp:lastModifiedBy>
  <cp:lastPrinted>2005-12-19T13:43:00Z</cp:lastPrinted>
  <dcterms:modified xsi:type="dcterms:W3CDTF">2005-12-19T15:48:00Z</dcterms:modified>
  <cp:revision>2</cp:revision>
  <dc:subject/>
  <dc:title> </dc:title>
</cp:coreProperties>
</file>