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riano Diog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A água potável de mesa e mineral, comercializada em vasilhame final e caminhões-pipa, no Estado de São Paulo, deve ser analisada, anualmente, por laboratório oficial, para que sejam determinadas as suas características físico-químicas e bacteriológic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A água de que trata o “caput” deve atender aos padrões estabelecidos pela Norma Técnica Ambiental - NTA 6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Considera-se vasilhame final, para efeito desta lei, todo recipiente no qual a água é envasilhada, tais como, litros, copos devidamente vedados, bombonas e similar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O rótulo do vasilhame deve conter, obrigatoriamente, a composição do produto e o local da fo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- Todas as empresas que distribuem água potável no Estado nas formas previstas nesta lei, devem ser cadastradas e matriculadas junto ao órgão competente do Poder Executiv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As empresas de que trata o “caput” ficam obrigadas a manter livro especial de controle, para efeitos de fiscalização, no qual serão registrados os seguintes dado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1. locais de distribuição da águ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2. quantidade de água comercializada e distribuíd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3. data da distribuição da águ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4. nome do técnico responsável pela fonte e pelo produ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- As fontes das águas comercializadas no Estado, devem ser cadastradas junto ao órgão competente do Poder Executiv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Os proprietários devem apresentar, anualmente, a análise físico-química e bacteriológica das fontes de que trata o “caput”, comprovando estarem em conformidade com os padrões estabelecidos na Norma Técnica Ambiental - NTA 6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- As despesas decorrentes da execução desta lei correrão à conta de dotações orçamentárias próprias, consignadas em orçamen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6º - Esta lei deverá ser regulamentada no prazo de 90 (noventa) dias, a contar da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rtigo 7º -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  <w:t>DISPOSIÇÃO TRANSITÓR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único – As primeiras análises previstas no artigo 1º e no Parágrafo único do artigo 4º, deverão ser apresentadas em até 180 (cento e oitenta) dias, a contar da data de publicação desta lei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5:00Z</dcterms:created>
  <dc:creator>Alesp</dc:creator>
  <dc:description/>
  <dc:language>en-US</dc:language>
  <cp:lastModifiedBy>ssc</cp:lastModifiedBy>
  <cp:lastPrinted>2005-12-19T17:05:00Z</cp:lastPrinted>
  <dcterms:modified xsi:type="dcterms:W3CDTF">2005-12-19T19:43:00Z</dcterms:modified>
  <cp:revision>8</cp:revision>
  <dc:subject/>
  <dc:title> </dc:title>
</cp:coreProperties>
</file>