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6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1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Os prestadores de serviços de reboque, resgate, guincho e remoção de veículos, executados com guinchos-socorro veiculares, deverão manter registro, licenciamento e cadastro junto ao órgão executivo de trânsito do Estado, para que possam exercer a atividade no âmbito do Estado de São Paul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Considera-se guincho-socorro veicular o mecanismo operacional instalado em um veículo de carga adequado, destinado a transportar, içar, puxar ou suspender, arrastar e rebocar por intermédio de dispositivo específico de acionamento hidráulico, elétrico, mecânico ou composição destes, de um ou mais veículos, avariados ou n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- O Cartão de Identificação Cadastral - CIC, a ser emitido mediante a comprovação dos requisitos estabelecidos por esta lei, terá numeração seqüencial e validade por 1 (um) ano, podendo ser renovado anualmente, nos termos do artigo 6º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O Cartão de Identificação Cadastral deverá conter os dados do veículo, da respectiva carroceria, do seu proprietário e da habilitação específica exigida pela Lei Federal nº 9.503, de 23 de setembro de 1997, que institui o Código de Trânsito Brasileiro - CTB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- Os serviços de reboque, resgate, guincho e remoção de veículos poderão ser prestados por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- pessoa jurídica, devidamente constituída e registrada nos órgãos competentes, com finalidade específica de prestação de serviços de reboque, resgate, guincho e remoção de veícul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- profissional autônomo, com carteira de habilitação na categoria exigida pelo CTB, inscrito no Cadastro Municipal de Contribuint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Os condutores dos guinchos-socorro veiculares deverão ter capacitação técnica, que compreende o aprendizado de prática de mecânica operacional, conhecimento de leis de trânsito e transporte, inclusive de cargas perigosas, de direção defensiva e de primeiros socorr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- O pedido de cadastramento, dirigido ao órgão executivo de trânsito do Estado, deverá ser instruído com os seguintes documento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- para as pessoas jurídica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cópia do ato constitutivo da empresa que comprove a sua atividade no ram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b) cópia do registro no Cadastro Nacional de Pessoas Jurídicas - CNPJ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c) prova de regularidade do recolhimento do Fundo de Garantia do Tempo de Serviço - FGTS e do Programa de Integração Social - PI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d) prova de regularidade junto ao Instituto Nacional do Seguro Social - INS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e) declaração de quitação dos recolhimentos das contribuições sindicais para os sindicatos patronal e funcional da categoria econômica, previstas na legislação trabalhist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f) atestado de antecedentes criminais de cada um dos sócios ou, em caso de sociedade anônima, dos membros da Diretoria e Conselho Fiscal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g) comprovante de capacitação técnica dos condutores dos guinchos-socorro veiculares, fornecido por entidade de class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h) laudo favorável de inspeção, quanto às condições de manutenção, conservação, qualidade e capacidade técnica do veículo e de seus equipamentos, atendidas as normas de segurança em vigor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- para as pessoas física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cópia da Carteira Nacional de Habilitação na categoria específica estabelecida pelo CTB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b) cópia de inscrição no Cadastro de Pessoas Físicas - CPF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c) prova de inscrição no Cadastro Municipal de Contribuintes do ISS e de recolhimento do respectivo impost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d) declaração de quitação dos recolhimentos das contribuições sindicais previstas na legislação trabalhista para profissionais autônom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e) atestado de antecedentes criminai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f) comprovante de capacitação técnica fornecido por entidade de class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g) laudo favorável de inspeção, quanto às condições de manutenção, conservação, qualidade e capacidade técnica do veículo e de seus equipamentos, atendidas as normas de segurança em vigor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º - Caberá ao órgão de trânsito, no âmbito de sua área de circunscrição, a inspeção dos guinchos-socorro veicular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6º - A renovação do cadastro deverá ser requerida ao órgão executivo de trânsito do Estado, até o dia 30 de abril de cada exercício, com a apresentação dos documentos discriminados no artigo 4º, devidamente atualizad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7º - Protocolado o pedido de cadastramento ou sua renovação, o órgão competente expedirá o Cartão de Identificação Cadastral, registrado ou renovado, ou fundamentará, no prazo de 90 (noventa) dias, o seu indeferimen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O protocolo do pedido de renovação cadastral, formulado dentro do prazo legal, garante a prestação do serviço de forma regular enquanto não houver a manifestação de que trata o "caput"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8º - Os prestadores de serviço de que trata esta lei deverão afixar em seus veículos o seguint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- na área interna, em local visível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) Cartão de Identificação Cadastral ou o protocolo do pedido de renovação de que trata o artigo 7º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b) Tabela Oficial de Preço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- na área externa, nas portas laterais, a identificação do veículo, visível a uma distância mínima de 30 m (trinta metros), contendo o nome ou emblema do seu proprietário ou da empresa proprietária, além de seu endereço, telefone e número do Cartão de Identificação Cadastral - CIC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Parágrafo único - É vedada a veiculação de qualquer tipo de publicidade nos guinchos-socorro veiculares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9º - A Tabela Oficial de Preços para os serviços de reboque, resgate, guincho e remoção de veículos, a ser estabelecida em regulamento, deverá levar em conta o tipo de veículo a ser removido, com a fixação de preço mínimo para distâncias de até 50 km (cinqüenta quilômetros) e valor para a hora parada, hora trabalhada e para cada quilômetro excedente percorrid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0 - Consideram-se de utilidade pública de caráter emergencial os serviços de reboque, resgate, guincho e remoção de veículos executados por guinchos-socorro veiculares, devidamente cadastrados nos termos desta le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1 - Quando em serviço, os guinchos-socorro veiculares terão trânsito, parada e estacionamento livres, em qualquer via pública ou rodovia, independentemente de dia ou hor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2 - O dispositivo luminoso intermitente/rotativo, na cor amarelo âmbar, obrigatório para qualquer guincho-socorro veicular, só poderá ser acionado durante a prestação do serviç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3 - A inobservância do disposto nesta lei sujeitará o seu responsável às seguintes penalidades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- advertênci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- mult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- apreensão do veículo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V - suspensão da prestação do serviço pelo prazo de 15 (quinze) dias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V - cancelamento do cadastro, que só poderá ser registrado novamente após o período de 12 (doze) mes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4 - Os prestadores de serviços de reboque, resgate e remoção de veículos terão que proceder ao seu registro cadastral no prazo de 180 (cento e oitenta) dias a partir da regulamentação desta le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5 - As despesas decorrentes da execução desta lei correrão à conta das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rFonts w:ascii="Arial" w:hAnsi="Arial" w:cs="Arial"/>
        </w:rPr>
      </w:pPr>
      <w:r>
        <w:rPr>
          <w:sz w:val="24"/>
        </w:rPr>
        <w:t>Artigo 16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6 de dez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35:00Z</dcterms:created>
  <dc:creator>Alesp</dc:creator>
  <dc:description/>
  <dc:language>en-US</dc:language>
  <cp:lastModifiedBy>ssc</cp:lastModifiedBy>
  <cp:lastPrinted>2001-10-10T17:08:00Z</cp:lastPrinted>
  <dcterms:modified xsi:type="dcterms:W3CDTF">2005-12-16T21:40:00Z</dcterms:modified>
  <cp:revision>3</cp:revision>
  <dc:subject/>
  <dc:title> </dc:title>
</cp:coreProperties>
</file>