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8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lº - Fica o Poder Executivo autorizado a criar o Instituto Paulista de Geriatria e Gerontologia, como órgão integrante da Secretaria da Saúd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Instituto Paulista de Geriatria e Gerontologia tem por finalidade, além de outras a serem definidas em decreto, a de implantar medidas visand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- programar política de defesa dos interesses do idos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- amparar o idoso, dando-lhe assistência e orientação quanto aos assuntos que lhe digam respeit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- adotar providências no sentido do deferimento ao idoso de um tratamento diferenciado, compatível com sua condição, por parte dos órgãos públicos e de entidades integrantes da administração direta, indireta e fundacional, bem como por instituições de caráter privado, estabelecimentos comerciais e prestadores de serviços em ger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O Poder Executivo regulamentará esta lei, estabelecendo a organização, as atividades e o funcionamento do Instituto Paulista de Geriatria e Gerontolog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55:00Z</dcterms:created>
  <dc:creator>Alesp</dc:creator>
  <dc:description/>
  <dc:language>en-US</dc:language>
  <cp:lastModifiedBy>ssc</cp:lastModifiedBy>
  <cp:lastPrinted>2001-10-10T17:08:00Z</cp:lastPrinted>
  <dcterms:modified xsi:type="dcterms:W3CDTF">2005-12-16T20:55:00Z</dcterms:modified>
  <cp:revision>3</cp:revision>
  <dc:subject/>
  <dc:title> </dc:title>
</cp:coreProperties>
</file>