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Autógrafo nº 26.579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to de lei nº 466, de 2003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: Deputado Jorge Caruso - PMDB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firstLine="1134"/>
        <w:jc w:val="right"/>
        <w:rPr/>
      </w:pPr>
      <w:r>
        <w:rPr/>
        <w:t xml:space="preserve">A Assembléia Legislativa do </w:t>
      </w:r>
    </w:p>
    <w:p>
      <w:pPr>
        <w:pStyle w:val="Normal"/>
        <w:spacing w:before="0" w:after="120"/>
        <w:ind w:firstLine="1134"/>
        <w:jc w:val="right"/>
        <w:rPr/>
      </w:pPr>
      <w:r>
        <w:rPr/>
        <w:t>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lº - É declarado de utilidade pública o Círculo de Amigos do Menor Patrulheiro de Itanhaém - CAMP, com sede em Itanhaém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° - Esta lei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ssembléia Legislativa do Estado de São Paulo, aos 11 de novembro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ODRIGO GARCIA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FAUSTO FIGUEIRA - 1º Secretári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GERALDO VINHOLI - 2º Secretári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58:00Z</dcterms:created>
  <dc:creator>SPL</dc:creator>
  <dc:description/>
  <dc:language>en-US</dc:language>
  <cp:lastModifiedBy>SPL</cp:lastModifiedBy>
  <dcterms:modified xsi:type="dcterms:W3CDTF">2005-12-21T18:59:00Z</dcterms:modified>
  <cp:revision>1</cp:revision>
  <dc:subject/>
  <dc:title>Autógrafo nº 26</dc:title>
</cp:coreProperties>
</file>