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37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Felíci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As Escolas da Rede Pública e Oficial de Ensino do Estado funcionarão com salas de aula em que o número máximo de alunos matriculados em cada uma seja o seguinte: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I- para as salas de aula das quatro primeiras séries do ensino fundamental: 25 (vinte e cinco)  alunos;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II- para as salas de aula das quatro últimas séries do ensino fundamental: 30 (trinta) alunos;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III- para as salas de aula do ensino médio: 35 (trinta e cinco) alunos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2º - Poderão ser acrescidos ao número de alunos definidos nos incisos I, II e III do artigo 1º desta lei, 5 (cinco) alunos, no caso de classes das mesmas séries ali estabelecidas, que funcionarem em regime de suplência ou de cursos profissionalizantes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3º - No caso de salas de aula onde haja classes multisseriadas, o número máximo de alunos será igual ao menor máximo permitido no artigo 1º da presente lei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4º - Em qualquer caso, a área das salas de aulas corresponderá a, no mínimo, 1,50 m² (um e meio metro quadrado) por aluno, ainda que, neste caso, o número máximo de alunos por sala de aula tenha que ser menor do que o estabelecido no artigo 1º desta lei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5º - O Diretor de Escola é a autoridade pública que executará a presente lei, agindo de modo a respeitá-la e impedindo que os parâmetros aqui estabelecidos sejam desobedecidos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Parágrafo único - O Conselho de Escola deverá ser comunicado do cumprimento da presente lei em todas as vezes que se reunir ordinariamente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6º - É direito dos alunos da Rede Pública Estadual de Ensino que as salas de aulas onde estejam matriculadas obedeçam os parâmetros estabelecidos no artigo 1º da presente lei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Parágrafo único. Os limites fixados pelo artigo 1º desta lei poderão ser excedidos em até 10% (dez por cento) para acomodar a demanda escolar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7º - As despesas que eventualmente forem geradas por esta lei serão suportadas por dotação orçamentária própria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8º - Esta lei entra vigor na data de sua publicaçã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DISPOSIÇÕES TRANSITÓRIAS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Os parâmetros estabelecidos pela presente lei serão plenamente aplicáveis após 10 (dez anos) de sua vigência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Parágrafo único - Da data da publicação da presente lei até 10 (dez) anos de sua vigência, os parâmetros nela estabelecidos serão acrescidos em 5 (cinco) alunos por sala de aula, reduzindo-se em 1 (um) para cada 2 (dois) anos a contar de sua vigência, até que se atinja o número de alunos por sala de aula estabelecidos no presente ordenamento jurídic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2º - No caso da presente lei entrar em vigor após o início do ano letivo, será aplicada tão somente no início do ano letivo subseqüente ao que estiver em curs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Aplica-se o caput deste artigo para todos os casos previstos na lei, exceção feita aos artigos 5º da pres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10:00Z</dcterms:created>
  <dc:creator>Alesp</dc:creator>
  <dc:description/>
  <dc:language>en-US</dc:language>
  <cp:lastModifiedBy>SSC</cp:lastModifiedBy>
  <cp:lastPrinted>2003-05-05T19:22:00Z</cp:lastPrinted>
  <dcterms:modified xsi:type="dcterms:W3CDTF">2005-12-19T18:59:00Z</dcterms:modified>
  <cp:revision>3</cp:revision>
  <dc:subject/>
  <dc:title> </dc:title>
</cp:coreProperties>
</file>