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6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894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enho a honra de encaminhar a Vossa Excelência o incluso Autógrafo nº 26.631, originário do Projeto de lei nº 1037, de 2003, de autoria do Deputado Roberto Felício, aprovado por esta Assembléia em sessão de 15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dispõe sobre o número máximo de alunos em salas de aula da Rede Pública e Oficial de Ensino do Estado, e dá outras providênci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05:00Z</dcterms:created>
  <dc:creator>dg</dc:creator>
  <dc:description/>
  <dc:language>en-US</dc:language>
  <cp:lastModifiedBy>SSC</cp:lastModifiedBy>
  <cp:lastPrinted>2005-12-16T18:05:00Z</cp:lastPrinted>
  <dcterms:modified xsi:type="dcterms:W3CDTF">2005-12-19T18:57:00Z</dcterms:modified>
  <cp:revision>4</cp:revision>
  <dc:subject/>
  <dc:title>				São Paulo, 13 de setembro de 1996</dc:title>
</cp:coreProperties>
</file>