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137, DE 2004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137, de 2004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a nobre Deputada Adilson Barroso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8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É obrigatório o uso de escapamento de gases, em sentido vertical, acima da cabina do motorista, em ônibus de todas as categorias e nos demais veículos, superiores a quatro toneladas, licenciados no Estado de São Paul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000080"/>
          <w:sz w:val="24"/>
        </w:rPr>
        <w:t>em  20 de dezembro de 2005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David Foot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 Substituto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5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08:00Z</dcterms:created>
  <dc:creator>Alesp</dc:creator>
  <dc:description/>
  <dc:language>en-US</dc:language>
  <cp:lastModifiedBy>dfoot</cp:lastModifiedBy>
  <cp:lastPrinted>2005-12-21T16:14:00Z</cp:lastPrinted>
  <dcterms:modified xsi:type="dcterms:W3CDTF">2005-12-21T19:59:00Z</dcterms:modified>
  <cp:revision>10</cp:revision>
  <dc:subject/>
  <dc:title>PROCESSO:       PROJETO DE LEI Nº 756,  DE  l</dc:title>
</cp:coreProperties>
</file>