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17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1º - Fica isento do Imposto sobre Operações Re</w:t>
        <w:softHyphen/>
        <w:t>lativas à Circulação de Mercadorias e sobre Prestações de Serviços de Transporte Interestadual e Intermunicipal e de Comunicação – ICMS o forne</w:t>
        <w:softHyphen/>
        <w:t>cimento de energia elétrica para consumo residencial de até 90 (noventa) Kwh por mês, nos termos estabelecidos em regulamento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rPr/>
      </w:pPr>
      <w:r>
        <w:rPr/>
        <w:t>Parágrafo único – O benefício previsto no “caput” deste artigo deverá ser transferido ao consumidor, mediante redução do valor da operação no montante correspondente ao valor do imposto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 xml:space="preserve">Artigo 2º - O disposto nesta lei deverá ser regulamentado no prazo de 60 (sessenta) dias contados da data de sua vigência. 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Recuode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19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3:00Z</dcterms:created>
  <dc:creator>Alesp</dc:creator>
  <dc:description/>
  <dc:language>en-US</dc:language>
  <cp:lastModifiedBy>Alesp</cp:lastModifiedBy>
  <cp:lastPrinted>2003-12-11T20:11:00Z</cp:lastPrinted>
  <dcterms:modified xsi:type="dcterms:W3CDTF">2005-12-20T15:53:00Z</dcterms:modified>
  <cp:revision>3</cp:revision>
  <dc:subject/>
  <dc:title> </dc:title>
</cp:coreProperties>
</file>