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Autógrafo nº 26.642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8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48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– Fica determinado que os veículos apreendidos pelo Estado, cuja apreensão esteja vinculada às Circunscrições Regionais de Trânsito – Ciretrans e ao Departamento Estadual de Trânsito – DETRAN, e que, respeitadas as formalidades legais, não sejam reclamados pelos seus proprietários, serão compactados e seus respectivos documentos extintos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Parágrafo único – O produto da compactação deverá ser vendido como sucata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– As despesas decorrentes da aplicação desta lei correrão à conta do orçamento vigente, suplementado se necessário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3º – O Poder Executivo regulamentará esta lei no prazo de 90 (noventa) dias, contados da data de sua publicação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bCs/>
          <w:sz w:val="24"/>
        </w:rPr>
        <w:t>Artigo 4º – Esta lei entra em vigor na data de sua publicação.</w:t>
      </w:r>
    </w:p>
    <w:p>
      <w:pPr>
        <w:pStyle w:val="Recuodecorpodetexto3"/>
        <w:spacing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Assembléia Legislativa do Estado de São Paulo, aos 19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59:00Z</dcterms:created>
  <dc:creator>Alesp</dc:creator>
  <dc:description/>
  <dc:language>en-US</dc:language>
  <cp:lastModifiedBy>SSC</cp:lastModifiedBy>
  <cp:lastPrinted>2003-05-05T19:22:00Z</cp:lastPrinted>
  <dcterms:modified xsi:type="dcterms:W3CDTF">2005-12-19T20:59:00Z</dcterms:modified>
  <cp:revision>2</cp:revision>
  <dc:subject/>
  <dc:title> </dc:title>
</cp:coreProperties>
</file>