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7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642, originário do Projeto de lei nº 348, de 2001, de autoria do Deputado Valdomiro Lopes, aprovado por esta Assembléia nesta dat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determina a compactação dos veículos apreendidos pelo Estado e a extinção dos respectivos documentos, e fixa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30:00Z</dcterms:created>
  <dc:creator>dg</dc:creator>
  <dc:description/>
  <dc:language>en-US</dc:language>
  <cp:lastModifiedBy>SSC</cp:lastModifiedBy>
  <dcterms:modified xsi:type="dcterms:W3CDTF">2005-12-19T21:02:00Z</dcterms:modified>
  <cp:revision>3</cp:revision>
  <dc:subject/>
  <dc:title>				São Paulo, 13 de setembro de 1996</dc:title>
</cp:coreProperties>
</file>