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 3468 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 em substituição à Comissão de Constituição de Justiça, sobre o Projeto de lei nº 309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>De autoria do Deputado Milton Flávio, o projeto em epígrafe objetiva denominar de "Rodovia do Açúcar Comendador Mário Dedini" à SP-308, no trecho compreendido entre os municípios de Piracicaba e Sal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Nos termos do item 3, parágrafo único do artigo 148 do XII Regimento Interno consolidado, a propositura esteve em pauta nos dias correspondentes às 70º a 74º Sessões Ordinárias (de 23/05 a 31/05/05), período em que não recebeu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a seqüência do processo legislativo, vem à propositura a esta Comissão de Constituição e Justiça, a fim de ser apreciada quanto a seus aspectos constitucional, legal e jurídico, conforme previsto no artigo 31, § 1º, do citado regiment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Embora a matéria em análise seja de natureza legislativa e, quanto à iniciativa, de competência concorrente, verifica-se que o presente projeto denomina trecho da Rodovia que já possui denominação (lei nº 564/74), portanto esta somente é possível com a alteração desta lei 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Desta forma, com intuito de sanar o vício apontado, apresentamos o seguinte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UBSTITUTIV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          </w:t>
      </w:r>
      <w:r>
        <w:rPr/>
        <w:t>Dê-se ao Projeto de Lei nº 309 de 2005,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Altera a Lei nº 564, de 11 de dezembro de 1974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O artigo 1º, da Lei nº 564, de 11 de dezembro de 1974, passa a ter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1º - Passa a denominar-se "Rodovia do Açúcar Comendador Mário Dedini" à  SP-308, no trecho compreendido entre os municípios de Piracicaba e Sal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sta lei entrará em vigor na data da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               </w:t>
      </w:r>
      <w:r>
        <w:rPr/>
        <w:t>Portanto o nosso parecer é favorável ao Projeto de Lei nº 309 de 2005, na forma do substitutivo ora propos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  <w:r>
        <w:rPr/>
        <w:t>a) ANALICE FERNANDES -  RELATORA ESPECIAL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  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37:00Z</dcterms:created>
  <dc:creator>SPL</dc:creator>
  <dc:description/>
  <dc:language>en-US</dc:language>
  <cp:lastModifiedBy>SPL</cp:lastModifiedBy>
  <dcterms:modified xsi:type="dcterms:W3CDTF">2005-12-21T23:06:00Z</dcterms:modified>
  <cp:revision>3</cp:revision>
  <dc:subject/>
  <dc:title>Parecer nº  3468 , de 2005</dc:title>
</cp:coreProperties>
</file>