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</w:t>
      </w:r>
    </w:p>
    <w:p>
      <w:pPr>
        <w:pStyle w:val="Heading1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Requeiro, nos termos regimentais, tramitação de urgência para o PL nº 312/04, de autoria do Deputado Simão Pedro, que institui a Política de Combate à Obesidade e ao Sobrepeso – “São Paulo Mais Lev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al medida se faz necessária, dada a relevância da matér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ala das Sessões, em 21-12-200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Renato Simõ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1:56:00Z</dcterms:created>
  <dc:creator>RIgnacio</dc:creator>
  <dc:description/>
  <dc:language>en-US</dc:language>
  <cp:lastModifiedBy>SPL</cp:lastModifiedBy>
  <cp:lastPrinted>2005-12-21T23:56:00Z</cp:lastPrinted>
  <dcterms:modified xsi:type="dcterms:W3CDTF">2005-12-22T02:01:00Z</dcterms:modified>
  <cp:revision>3</cp:revision>
  <dc:subject/>
  <dc:title>Sr</dc:title>
</cp:coreProperties>
</file>