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mitação em regime de urgência para o Projeto de Lei nº 567, de 2005, de autoria do Deputado Ítalo Cardoso, que institui o "Cadastro Obrigatório Estadual das Fontes Geradoras de Radiotividade e Afins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O presente requerimento se justifica pela relevância da matéria regulada pelo projeto e a necessidade de ser aprovado ainda este an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em 21-12-2005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Renato Simões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35:00Z</dcterms:created>
  <dc:creator>SPL</dc:creator>
  <dc:description/>
  <dc:language>en-US</dc:language>
  <cp:lastModifiedBy>SPL</cp:lastModifiedBy>
  <dcterms:modified xsi:type="dcterms:W3CDTF">2005-12-22T01:35:00Z</dcterms:modified>
  <cp:revision>2</cp:revision>
  <dc:subject/>
  <dc:title>REQUERIMENTO </dc:title>
</cp:coreProperties>
</file>