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queiro, nos termos regimentais, tramitação de urgência para o PL n</w:t>
      </w:r>
      <w:r>
        <w:rPr>
          <w:sz w:val="26"/>
        </w:rPr>
        <w:t>º 735/05, de autoria da Dep. Maria Lúcia Prandi, que declara de utilidade pública a Associação de Pais, Amigos e Educadores de Autistas - APAEA em Sant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al medida se faz necessária, dada a relevância da matér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Sala das Sessões, em 20-12-2005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a) Renato Simõ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57:00Z</dcterms:created>
  <dc:creator>JAMarques</dc:creator>
  <dc:description/>
  <dc:language>en-US</dc:language>
  <cp:lastModifiedBy>SPL</cp:lastModifiedBy>
  <dcterms:modified xsi:type="dcterms:W3CDTF">2005-12-22T01:57:00Z</dcterms:modified>
  <cp:revision>2</cp:revision>
  <dc:subject/>
  <dc:title>Sr</dc:title>
</cp:coreProperties>
</file>