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REQU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queremos, nos termos regimentais, tramitação em regime de urgência para o Projeto de Lei nº 882, de 2005, de autoria do Deputado Carlinhos Almeida, que obriga a implantação de coleta seletiva de lixo em shopping centers do Estado de São Paul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presente requerimento se justifica pela relevância da matéria regulada pelo projeto e a necessidade de ser aprovado ainda 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Sessões, em 21-12-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ENATO SIMÕ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55:00Z</dcterms:created>
  <dc:creator>RIgnacio</dc:creator>
  <dc:description/>
  <dc:language>en-US</dc:language>
  <cp:lastModifiedBy>SPL</cp:lastModifiedBy>
  <cp:lastPrinted>2005-12-21T23:55:00Z</cp:lastPrinted>
  <dcterms:modified xsi:type="dcterms:W3CDTF">2005-12-22T01:59:00Z</dcterms:modified>
  <cp:revision>3</cp:revision>
  <dc:subject/>
  <dc:title>REQUERIMENTO DE URGÊNCIA</dc:title>
</cp:coreProperties>
</file>