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 xml:space="preserve">REQUERIMENTO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Requeremos, com fundamento no artigo 226, inciso II, da XII Consolidação do Regimento Interno, tramitação em Regime de Urgência para o Projeto de lei nº 1296, de 2003, de autoria do Deputado Gilson de Souza, que dispõe sobre o transporte gratuito de Policiais Civis e Militares sem farda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Dada a importância da matéria, justifica-se plenamente a urgência ora solicitada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Sala das sessões, em 21-12-2005 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Edmir Chedid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35:00Z</dcterms:created>
  <dc:creator>SPL</dc:creator>
  <dc:description/>
  <dc:language>en-US</dc:language>
  <cp:lastModifiedBy>SPL</cp:lastModifiedBy>
  <cp:lastPrinted>2005-12-21T23:43:00Z</cp:lastPrinted>
  <dcterms:modified xsi:type="dcterms:W3CDTF">2005-12-22T01:43:00Z</dcterms:modified>
  <cp:revision>2</cp:revision>
  <dc:subject/>
  <dc:title>REQUERIMENTO </dc:title>
</cp:coreProperties>
</file>