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0202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53, originário do Projeto de lei n.º 24, de 2005, de autoria do Deputado José Carlos Stangarlini, aprovado por esta Assembléia em sessão de 19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a Associação Promocional Kolping Nossa Senhora dos Prazeres de Itapecerica da Serra, com sede em Itapecerica da Serra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45:00Z</dcterms:created>
  <dc:creator>dg</dc:creator>
  <dc:description/>
  <dc:language>en-US</dc:language>
  <cp:lastModifiedBy>Alesp</cp:lastModifiedBy>
  <cp:lastPrinted>2005-12-20T18:41:00Z</cp:lastPrinted>
  <dcterms:modified xsi:type="dcterms:W3CDTF">2005-12-20T20:45:00Z</dcterms:modified>
  <cp:revision>2</cp:revision>
  <dc:subject/>
  <dc:title>				São Paulo, 13 de setembro de 1996</dc:title>
</cp:coreProperties>
</file>