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1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661, originário do Projeto de lei nº 426, de 2005, de autoria da Deputada Rosmary Côrrea, aprovado por esta Assembléia em sessão de 1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declara de utilidade pública a Rede de Voluntárias de Combate ao Câncer de Itatiba, com sede em Itatib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1:00Z</dcterms:created>
  <dc:creator>dg</dc:creator>
  <dc:description/>
  <dc:language>en-US</dc:language>
  <cp:lastModifiedBy>SSC</cp:lastModifiedBy>
  <dcterms:modified xsi:type="dcterms:W3CDTF">2005-12-20T21:01:00Z</dcterms:modified>
  <cp:revision>3</cp:revision>
  <dc:subject/>
  <dc:title>				São Paulo, 13 de setembro de 1996</dc:title>
</cp:coreProperties>
</file>