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824, DE 200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824, de 2005, de autoria do nobre Deputado Geraldo “Bispo Gê” Tenuta, foi aprovado sem emendas. Conforme o despacho de fls. 08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Fica proibido o uso de charutos em recintos fechados, mesmo nas áreas destinadas aos fumantes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22 de dezembro de 2005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David Foot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 Substituto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17:00Z</dcterms:created>
  <dc:creator>trodrigues</dc:creator>
  <dc:description/>
  <dc:language>en-US</dc:language>
  <cp:lastModifiedBy>trodrigues</cp:lastModifiedBy>
  <cp:lastPrinted>2005-02-23T18:45:00Z</cp:lastPrinted>
  <dcterms:modified xsi:type="dcterms:W3CDTF">2005-12-22T15:32:00Z</dcterms:modified>
  <cp:revision>4</cp:revision>
  <dc:subject/>
  <dc:title>PROCESSO:    PROJETO DE LEI Nº 105, DE 2004</dc:title>
</cp:coreProperties>
</file>