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748, DE 2001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748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Milton Flávio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0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>
          <w:b/>
          <w:b/>
        </w:rPr>
      </w:pPr>
      <w:r>
        <w:rPr>
          <w:b/>
        </w:rPr>
        <w:t>Artigo 1º - Fica instituído o Selo “Empresa Amiga de São Paulo”, a ser conferido à empresas que contribuem com projetos na área social, com a finalidade de incentivar a participação da sociedade em ações sociais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- A concessão do selo será coordenada pelo Gabinete do Governador e executada pelas Secretarias de Estado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Para a obtenção do selo, as empresas deverão inscrever-se perante as Secretarias  Estaduais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- O selo terá prazo de validade determinado, sendo renovável,  anualmente, a critério do órgão encarregado da concessão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4º - Será facultada a utilização do selo, para fins publicitários, bem como sua inscrição na correspondência ou produtos da empresa certificada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5º - As despesas decorrentes da execução desta lei correrão à conta de dotações orçamentárias próprias, suplementados se necessário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6º - O Poder Executivo regulamentará a presente lei no prazo de 180 (cento e oitenta) dias, a contar da data de sua publicação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7º - Esta lei entra em vigor na data de sua publicação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1134" w:firstLine="113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80"/>
          <w:sz w:val="24"/>
        </w:rPr>
        <w:t>em  22 de dezembro de 2005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rPr/>
      </w:pPr>
      <w:r>
        <w:rPr/>
        <w:t>David Foot</w:t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Diretor Substituto 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39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134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15:00Z</dcterms:created>
  <dc:creator>Alesp</dc:creator>
  <dc:description/>
  <dc:language>en-US</dc:language>
  <cp:lastModifiedBy>dfoot</cp:lastModifiedBy>
  <cp:lastPrinted>2005-12-22T18:36:00Z</cp:lastPrinted>
  <dcterms:modified xsi:type="dcterms:W3CDTF">2005-12-22T20:38:00Z</dcterms:modified>
  <cp:revision>6</cp:revision>
  <dc:subject/>
  <dc:title>PROCESSO:       PROJETO DE LEI Nº 756,  DE  l</dc:title>
</cp:coreProperties>
</file>