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RECER nº 2195,  de  2005</w:t>
      </w:r>
    </w:p>
    <w:p>
      <w:pPr>
        <w:pStyle w:val="Normal"/>
        <w:rPr>
          <w:b/>
          <w:b/>
          <w:bCs/>
          <w:sz w:val="28"/>
        </w:rPr>
      </w:pPr>
      <w:r>
        <w:rPr>
          <w:b/>
          <w:bCs/>
          <w:sz w:val="28"/>
        </w:rPr>
      </w:r>
    </w:p>
    <w:p>
      <w:pPr>
        <w:pStyle w:val="Normal"/>
        <w:rPr/>
      </w:pPr>
      <w:r>
        <w:rPr/>
        <w:t>De Relator Especial, em substituição ao da Comissão de Constituição e Justiça, sobre o Projeto de lei Complementar nº 0010, de 2005</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t>Na qualidade de Relator Especial, por força do r. despacho de fls. 133 v., adoto nesta oportunidade, a manifestação de minha autoria, acostada em fls. 95 a 103.</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  MILTON VIEIRA - Relator Especial </w:t>
      </w:r>
    </w:p>
    <w:p>
      <w:pPr>
        <w:pStyle w:val="Normal"/>
        <w:rPr/>
      </w:pPr>
      <w:r>
        <w:rPr/>
        <w:t xml:space="preserve">                                                 </w:t>
      </w:r>
    </w:p>
    <w:p>
      <w:pPr>
        <w:pStyle w:val="Normal"/>
        <w:rPr/>
      </w:pPr>
      <w:r>
        <w:rPr/>
        <w:t>MANIFESTAÇÃO A QUE SE REFERE O RELATOR ESPECIAL</w:t>
      </w:r>
    </w:p>
    <w:p>
      <w:pPr>
        <w:pStyle w:val="Normal"/>
        <w:rPr/>
      </w:pPr>
      <w:r>
        <w:rPr/>
      </w:r>
    </w:p>
    <w:p>
      <w:pPr>
        <w:pStyle w:val="Normal"/>
        <w:rPr/>
      </w:pPr>
      <w:r>
        <w:rPr/>
        <w:t>De autoria do Tribunal de Justiça, o Projeto de Lei Complementar nº 10, de 2005 objetiva reclassificar as Comarcas do Estado de São Paulo.</w:t>
      </w:r>
    </w:p>
    <w:p>
      <w:pPr>
        <w:pStyle w:val="Normal"/>
        <w:rPr/>
      </w:pPr>
      <w:r>
        <w:rPr/>
        <w:t>Pauta e trâmites regimentais, de 21 a 27.06.05, durante as 88ª à 92ª Sessões Ordinárias, tendo recebido 36 emendas que seguem juntadas às fls. 37 a 94.</w:t>
      </w:r>
    </w:p>
    <w:p>
      <w:pPr>
        <w:pStyle w:val="Normal"/>
        <w:rPr/>
      </w:pPr>
      <w:r>
        <w:rPr/>
        <w:t>Com fulcro no § 1º, nº 2 do art. 31 da XII Consolidação do Regimento Interno, desta Casa, veio a esta Comissão de Constituição e Justiça, para ser apreciado sob a ótica da legalidade, constitucionalidade, juridicidade e quanto ao mérito do pleiteado.</w:t>
      </w:r>
    </w:p>
    <w:p>
      <w:pPr>
        <w:pStyle w:val="Normal"/>
        <w:rPr/>
      </w:pPr>
      <w:r>
        <w:rPr/>
        <w:t>Na qualidade de relator designado, por força do r. despacho de fls. 94 verso, passamos a realizar a atribuição que nos foi designada.</w:t>
      </w:r>
    </w:p>
    <w:p>
      <w:pPr>
        <w:pStyle w:val="Normal"/>
        <w:rPr/>
      </w:pPr>
      <w:r>
        <w:rPr/>
        <w:t>Em o fazendo, podemos verificar que a proposta está em consonância com o disposto no caput do art. 24, c.c. inciso I do parágrafo único do art. 23 e art. 67, todos da Constituição do Estado, que atribuem competência ao Tribunal de Justiça para iniciativas desse jaez.</w:t>
      </w:r>
    </w:p>
    <w:p>
      <w:pPr>
        <w:pStyle w:val="Normal"/>
        <w:rPr/>
      </w:pPr>
      <w:r>
        <w:rPr/>
        <w:t>O desenvolvimento sócio-econômico de diversas regiões deste Estado diminuiu consideravelmente os traços diferenciadores entre os municípios que compõem as diversas comarcas, que a proposta sub examine objetiva reclassificar.</w:t>
      </w:r>
    </w:p>
    <w:p>
      <w:pPr>
        <w:pStyle w:val="Normal"/>
        <w:rPr/>
      </w:pPr>
      <w:r>
        <w:rPr/>
        <w:t>Assim, as comarcas que atinjam, concomitantemente, número superior a 130.000 eleitores e distribuição processual superior a 25.000 feitos por ano - média do último qüinqüênio - classificar-se-ão como de entrância final; as de número superior a 50.000 eleitores e distribuição superior a 7.000 feitos por ano serão classificadas como entrância intermediária.</w:t>
      </w:r>
    </w:p>
    <w:p>
      <w:pPr>
        <w:pStyle w:val="Normal"/>
        <w:rPr/>
      </w:pPr>
      <w:r>
        <w:rPr/>
      </w:r>
    </w:p>
    <w:p>
      <w:pPr>
        <w:pStyle w:val="Normal"/>
        <w:rPr/>
      </w:pPr>
      <w:r>
        <w:rPr/>
        <w:t>A propositura visa a correção de distorções entre as classificações das Comarcas e Juízos em relação à Capital e, ainda, em relação a juízes que atuam na Comarca de São Paulo.</w:t>
      </w:r>
    </w:p>
    <w:p>
      <w:pPr>
        <w:pStyle w:val="Normal"/>
        <w:rPr/>
      </w:pPr>
      <w:r>
        <w:rPr/>
        <w:t xml:space="preserve">Essa alteração resultará em importante melhora nos serviços e atendimento da população, permitindo, outrossim, mais estabilidade na carreira da magistratura e a ascensão natural, com reflexos positivos na organização e condução dos serviços forenses. </w:t>
      </w:r>
    </w:p>
    <w:p>
      <w:pPr>
        <w:pStyle w:val="Normal"/>
        <w:rPr/>
      </w:pPr>
      <w:r>
        <w:rPr/>
        <w:t>Em analisando as 36 emendas acostadas, passamos a enfrentar cada uma delas individualmente.</w:t>
      </w:r>
    </w:p>
    <w:p>
      <w:pPr>
        <w:pStyle w:val="Normal"/>
        <w:rPr/>
      </w:pPr>
      <w:r>
        <w:rPr/>
      </w:r>
    </w:p>
    <w:p>
      <w:pPr>
        <w:pStyle w:val="Normal"/>
        <w:rPr/>
      </w:pPr>
      <w:r>
        <w:rPr/>
        <w:t>Emenda nº 1-  Refere-se equivocadamente ao parágrafo único, criando, venia concessa, uma idéia confusa. Ademais, viria estabelecer privilégios em favor de alguns juizes auxiliares da Capital com menor antiguidade na atual terceira entrância, em detrimento de magistrados mais antigos. Insta ressaltar que a designação dos juízes auxiliares da Capital é sempre em caráter precário, por ato da Presidência do Tribunal, para atender às necessidades do serviço, não gerando direito adquirido à permanência na Vara.</w:t>
      </w:r>
    </w:p>
    <w:p>
      <w:pPr>
        <w:pStyle w:val="Normal"/>
        <w:rPr/>
      </w:pPr>
      <w:r>
        <w:rPr/>
      </w:r>
    </w:p>
    <w:p>
      <w:pPr>
        <w:pStyle w:val="Normal"/>
        <w:rPr/>
      </w:pPr>
      <w:r>
        <w:rPr/>
        <w:t xml:space="preserve">Emenda nº 2- A adoção desta, nas duas intervenções objetivadas (Capital e Interior), acarretaria desequilíbrio numérico dos cargos de juiz de Direito nas diversas entrâncias, uma das premissas do Projeto. </w:t>
      </w:r>
    </w:p>
    <w:p>
      <w:pPr>
        <w:pStyle w:val="Normal"/>
        <w:rPr/>
      </w:pPr>
      <w:r>
        <w:rPr/>
      </w:r>
    </w:p>
    <w:p>
      <w:pPr>
        <w:pStyle w:val="Normal"/>
        <w:rPr/>
      </w:pPr>
      <w:r>
        <w:rPr/>
        <w:t>Emenda nº 3- Objetiva suprimir a Comarca de Cotia do elenco do art. 3º, passando-a ao art. 2º, o que é inviável, posto que a classificação está diretamente relacionada ao número de eleitores concomitante à distribuição de processos, ou seja: entre 50.000 e 130.000 eleitores e a distribuição entre 7.000 e 25.000 feitos por ano (média do último qüinqüênio). Esta a razão por que a Comarca que a emenda objetiva beneficiar foi elencada dentre as de entrância intermediária. - O critério é técnico.</w:t>
      </w:r>
    </w:p>
    <w:p>
      <w:pPr>
        <w:pStyle w:val="Normal"/>
        <w:rPr/>
      </w:pPr>
      <w:r>
        <w:rPr/>
      </w:r>
    </w:p>
    <w:p>
      <w:pPr>
        <w:pStyle w:val="Normal"/>
        <w:rPr/>
      </w:pPr>
      <w:r>
        <w:rPr/>
        <w:t>Emenda nº 4- Fundamento idêntico ao da emenda anterior.</w:t>
      </w:r>
    </w:p>
    <w:p>
      <w:pPr>
        <w:pStyle w:val="Normal"/>
        <w:rPr/>
      </w:pPr>
      <w:r>
        <w:rPr/>
      </w:r>
    </w:p>
    <w:p>
      <w:pPr>
        <w:pStyle w:val="Normal"/>
        <w:rPr/>
      </w:pPr>
      <w:r>
        <w:rPr/>
        <w:t xml:space="preserve">Emenda nº 5- A majoração dos vencimentos globais e proventos dos servidores do Tribunal de Justiça em 35,69% dependeria de previsão orçamentária específica, ainda neste exercício, além do que estaria fora do escopo do Projeto de Lei Complementar, que trata da reorganização judiciária do Estado.  </w:t>
      </w:r>
    </w:p>
    <w:p>
      <w:pPr>
        <w:pStyle w:val="Normal"/>
        <w:rPr/>
      </w:pPr>
      <w:r>
        <w:rPr/>
      </w:r>
    </w:p>
    <w:p>
      <w:pPr>
        <w:pStyle w:val="Normal"/>
        <w:rPr/>
      </w:pPr>
      <w:r>
        <w:rPr/>
        <w:t>Emenda nº 6- Fundamento idêntico ao dado à Emenda nº 3, pois objetiva reclassificar a Comarca de Pirassununga.</w:t>
      </w:r>
    </w:p>
    <w:p>
      <w:pPr>
        <w:pStyle w:val="Normal"/>
        <w:rPr/>
      </w:pPr>
      <w:r>
        <w:rPr/>
      </w:r>
    </w:p>
    <w:p>
      <w:pPr>
        <w:pStyle w:val="Normal"/>
        <w:rPr/>
      </w:pPr>
      <w:r>
        <w:rPr/>
        <w:t>Emenda nº 7- Fundamento idêntico ao da emenda anterior, pois objetiva reclassificar as Comarcas de Capivari, Garça, Lençóis Paulista, Mirassol, Pedregulho, Rancharia, Ribeirão Bonito; objetiva, ainda, alterar o art. 9º, criando 75 Varas de Juizados Especiais e cargos correspondentes de juizes de direito. - Tais colocações são inviáveis à luz do critério de classificação que o PLC 10/05 encerra.</w:t>
      </w:r>
    </w:p>
    <w:p>
      <w:pPr>
        <w:pStyle w:val="Normal"/>
        <w:rPr/>
      </w:pPr>
      <w:r>
        <w:rPr/>
      </w:r>
    </w:p>
    <w:p>
      <w:pPr>
        <w:pStyle w:val="Normal"/>
        <w:rPr/>
      </w:pPr>
      <w:r>
        <w:rPr/>
        <w:t>Emenda nº 8- Fundamento idêntico ao da Emenda nº 3, pois objetiva reclassificar a Comarca de Catanduva.</w:t>
      </w:r>
    </w:p>
    <w:p>
      <w:pPr>
        <w:pStyle w:val="Normal"/>
        <w:rPr/>
      </w:pPr>
      <w:r>
        <w:rPr/>
      </w:r>
    </w:p>
    <w:p>
      <w:pPr>
        <w:pStyle w:val="Normal"/>
        <w:rPr/>
      </w:pPr>
      <w:r>
        <w:rPr/>
        <w:t>Emenda nº 9- Fundamento idêntico ao da Emenda nº 3, pois objetiva reclassificar a Comarca de Rio Claro.</w:t>
      </w:r>
    </w:p>
    <w:p>
      <w:pPr>
        <w:pStyle w:val="Normal"/>
        <w:rPr/>
      </w:pPr>
      <w:r>
        <w:rPr/>
      </w:r>
    </w:p>
    <w:p>
      <w:pPr>
        <w:pStyle w:val="Normal"/>
        <w:rPr/>
      </w:pPr>
      <w:r>
        <w:rPr/>
        <w:t xml:space="preserve">Emenda nº 10- Fundamento idêntico ao da Emenda nº 3, pois objetiva reclassificar as Comarcas de Ibiúna, Mairinque, Piedade, Porto Feliz e Votorantim. A alteração dos critérios para classificação das entrâncias é inviável, pois acarretaria a perda da proporcionalidade, desestruturando toda a proposta de organização judiciária, objeto do Projeto. </w:t>
      </w:r>
    </w:p>
    <w:p>
      <w:pPr>
        <w:pStyle w:val="Normal"/>
        <w:rPr/>
      </w:pPr>
      <w:r>
        <w:rPr/>
      </w:r>
    </w:p>
    <w:p>
      <w:pPr>
        <w:pStyle w:val="Normal"/>
        <w:rPr/>
      </w:pPr>
      <w:r>
        <w:rPr/>
        <w:t>Emenda nº 11- Fundamento idêntico ao da Emenda nº 3, pois objetiva reclassificar a Comarca de Itapetininga.</w:t>
      </w:r>
    </w:p>
    <w:p>
      <w:pPr>
        <w:pStyle w:val="Normal"/>
        <w:rPr/>
      </w:pPr>
      <w:r>
        <w:rPr/>
      </w:r>
    </w:p>
    <w:p>
      <w:pPr>
        <w:pStyle w:val="Normal"/>
        <w:rPr/>
      </w:pPr>
      <w:r>
        <w:rPr/>
        <w:t xml:space="preserve">Emenda nº 12- Na esteira da emenda anterior, esta altera o art. 10, criando 5 cargos de juiz de direito auxiliar da Comarca de Itapetininga, inviável diante da classificação dessa Comarca como entrância intermediária. </w:t>
      </w:r>
    </w:p>
    <w:p>
      <w:pPr>
        <w:pStyle w:val="Normal"/>
        <w:rPr/>
      </w:pPr>
      <w:r>
        <w:rPr/>
      </w:r>
    </w:p>
    <w:p>
      <w:pPr>
        <w:pStyle w:val="Normal"/>
        <w:rPr/>
      </w:pPr>
      <w:r>
        <w:rPr/>
        <w:t xml:space="preserve">Emenda nº 13- Altera o art. 7º, criando 55 Varas e correspondentes cargos de juiz de direito de entrância final e, ainda, acrescentando inciso ao mesmo artigo, cria Vara do Juizado Especial e Vara da Fazenda Pública de Itapetininga. </w:t>
      </w:r>
    </w:p>
    <w:p>
      <w:pPr>
        <w:pStyle w:val="Normal"/>
        <w:rPr/>
      </w:pPr>
      <w:r>
        <w:rPr/>
        <w:t>A criação de Vara de Juizado Especial para Itapetininga já encontra guarida no inciso XXVIII do art. 9º.</w:t>
      </w:r>
    </w:p>
    <w:p>
      <w:pPr>
        <w:pStyle w:val="Normal"/>
        <w:rPr/>
      </w:pPr>
      <w:r>
        <w:rPr/>
        <w:t>A Comarca em questão, por sua classificação, não comporta Vara da Fazenda Pública.</w:t>
      </w:r>
    </w:p>
    <w:p>
      <w:pPr>
        <w:pStyle w:val="Normal"/>
        <w:rPr/>
      </w:pPr>
      <w:r>
        <w:rPr/>
      </w:r>
    </w:p>
    <w:p>
      <w:pPr>
        <w:pStyle w:val="Normal"/>
        <w:rPr/>
      </w:pPr>
      <w:r>
        <w:rPr/>
        <w:t xml:space="preserve">Emenda nº 14- Fundamento idêntico ao da Emenda nº 3, pois objetiva reclassificar as Comarcas de Batatais e Ituverava. </w:t>
      </w:r>
    </w:p>
    <w:p>
      <w:pPr>
        <w:pStyle w:val="Normal"/>
        <w:rPr/>
      </w:pPr>
      <w:r>
        <w:rPr/>
        <w:t>Em que pese a Moção de Apoio de fls. 61, oriunda do COMAM - Consórcio dos Municípios da Alta Mogiana, a emenda em tela viola o critério de reclassificação, que alia número de eleitores a feitos distribuídos nos últimos cinco anos, concomitantemente.</w:t>
      </w:r>
    </w:p>
    <w:p>
      <w:pPr>
        <w:pStyle w:val="Normal"/>
        <w:rPr/>
      </w:pPr>
      <w:r>
        <w:rPr/>
      </w:r>
    </w:p>
    <w:p>
      <w:pPr>
        <w:pStyle w:val="Normal"/>
        <w:rPr/>
      </w:pPr>
      <w:r>
        <w:rPr/>
        <w:t>Emenda nº 15- Fundamento idêntico ao da Emenda nº 3, pois objetiva reclassificar a Comarca de Catanduva.</w:t>
      </w:r>
    </w:p>
    <w:p>
      <w:pPr>
        <w:pStyle w:val="Normal"/>
        <w:rPr/>
      </w:pPr>
      <w:r>
        <w:rPr/>
      </w:r>
    </w:p>
    <w:p>
      <w:pPr>
        <w:pStyle w:val="Normal"/>
        <w:rPr/>
      </w:pPr>
      <w:r>
        <w:rPr/>
        <w:t>Emenda nº 16- Objetiva substituir a conjunção aditiva "e" inserta no parágrafo único do art. 3º, pela conjunção alternativa "ou", o que altera substancialmente a proposta inicial, dando azo a desdobramentos indesejáveis à organização judiciária que se objetiva implantar neste Estado.</w:t>
      </w:r>
    </w:p>
    <w:p>
      <w:pPr>
        <w:pStyle w:val="Normal"/>
        <w:rPr/>
      </w:pPr>
      <w:r>
        <w:rPr/>
      </w:r>
    </w:p>
    <w:p>
      <w:pPr>
        <w:pStyle w:val="Normal"/>
        <w:rPr/>
      </w:pPr>
      <w:r>
        <w:rPr/>
        <w:t>Emenda nº 17- Cria mais 5 cargos de juiz de direito auxiliar para que os mesmos sejam adicionados aos 4 já destinados à Comarca de Praia Grande, o que denota desproporção, face ao contingente populacional de outras comarcas, número de feitos distribuídos e número de Varas por comarca, o que é condição sine qua non para a reclassificação.</w:t>
      </w:r>
    </w:p>
    <w:p>
      <w:pPr>
        <w:pStyle w:val="Normal"/>
        <w:rPr/>
      </w:pPr>
      <w:r>
        <w:rPr/>
        <w:t xml:space="preserve">  </w:t>
      </w:r>
    </w:p>
    <w:p>
      <w:pPr>
        <w:pStyle w:val="Normal"/>
        <w:rPr/>
      </w:pPr>
      <w:r>
        <w:rPr/>
        <w:t>Emenda nº 18- Fundamento idêntico ao da Emenda nº 3, pois objetiva reclassificar a Comarca de Americana.</w:t>
      </w:r>
    </w:p>
    <w:p>
      <w:pPr>
        <w:pStyle w:val="Normal"/>
        <w:rPr/>
      </w:pPr>
      <w:r>
        <w:rPr/>
      </w:r>
    </w:p>
    <w:p>
      <w:pPr>
        <w:pStyle w:val="Normal"/>
        <w:rPr/>
      </w:pPr>
      <w:r>
        <w:rPr/>
        <w:t>Emenda nº 19- Fundamento idêntico ao da Emenda nº 3, pois objetiva reclassificar a Comarca de Votorantim.</w:t>
      </w:r>
    </w:p>
    <w:p>
      <w:pPr>
        <w:pStyle w:val="Normal"/>
        <w:rPr/>
      </w:pPr>
      <w:r>
        <w:rPr/>
      </w:r>
    </w:p>
    <w:p>
      <w:pPr>
        <w:pStyle w:val="Normal"/>
        <w:rPr/>
      </w:pPr>
      <w:r>
        <w:rPr/>
        <w:t>Emenda nº 20- Objetiva substituir a conjunção aditiva "e" inserta no parágrafo único do art. 2º, transformando-o em § 1º, pela conjunção alternativa "ou", o que altera substancialmente a proposta inicial, dando azo a desdobramentos indesejáveis à organização judiciária que se objetiva implantar neste Estado.</w:t>
      </w:r>
    </w:p>
    <w:p>
      <w:pPr>
        <w:pStyle w:val="Normal"/>
        <w:rPr/>
      </w:pPr>
      <w:r>
        <w:rPr/>
        <w:t>Acrescenta, ainda, § 2º pretendendo que comarca que for alçada à entrância final, nunca seja rebaixada, o que é inviável, pois não permitiria ao Tribunal de Justiça exercer atribuição que lhe é própria.</w:t>
      </w:r>
    </w:p>
    <w:p>
      <w:pPr>
        <w:pStyle w:val="Normal"/>
        <w:rPr/>
      </w:pPr>
      <w:r>
        <w:rPr/>
      </w:r>
    </w:p>
    <w:p>
      <w:pPr>
        <w:pStyle w:val="Normal"/>
        <w:rPr/>
      </w:pPr>
      <w:r>
        <w:rPr/>
        <w:t>Emenda nº 21- Objetiva substituir a conjunção aditiva "e" inserta no parágrafo único do art. 3º, transformando-o em § 1º, pela conjunção alternativa "ou", o que altera substancialmente a proposta inicial, dando azo a desdobramentos indesejáveis à organização judiciária que se objetiva implantar neste Estado.</w:t>
      </w:r>
    </w:p>
    <w:p>
      <w:pPr>
        <w:pStyle w:val="Normal"/>
        <w:rPr/>
      </w:pPr>
      <w:r>
        <w:rPr/>
        <w:t>Acrescenta, ainda, § 2º pretendendo que comarca que for alçada à entrância intermediária, nunca seja rebaixada, o que é inviável, pois não permitiria ao Tribunal de Justiça exercer atribuição que lhe é própria.</w:t>
      </w:r>
    </w:p>
    <w:p>
      <w:pPr>
        <w:pStyle w:val="Normal"/>
        <w:rPr/>
      </w:pPr>
      <w:r>
        <w:rPr/>
      </w:r>
    </w:p>
    <w:p>
      <w:pPr>
        <w:pStyle w:val="Normal"/>
        <w:rPr/>
      </w:pPr>
      <w:r>
        <w:rPr/>
        <w:t>Emenda nº 22- Como as anteriores, esta objetiva substituir a conjunção aditiva "e" inserta no parágrafo único do art. 2º, transformando-o em § 1º, pela conjunção alternativa "ou", o que altera substancialmente a proposta inicial, dando azo a desdobramentos indesejáveis à organização judiciária que se objetiva implantar neste Estado.</w:t>
      </w:r>
    </w:p>
    <w:p>
      <w:pPr>
        <w:pStyle w:val="Normal"/>
        <w:rPr/>
      </w:pPr>
      <w:r>
        <w:rPr/>
      </w:r>
    </w:p>
    <w:p>
      <w:pPr>
        <w:pStyle w:val="Normal"/>
        <w:rPr/>
      </w:pPr>
      <w:r>
        <w:rPr/>
        <w:t>Emenda nº 23- Objetiva substituir a conjunção aditiva "e" inserta no parágrafo único do art. 3º, transformando-o em § 1º, pela conjunção alternativa "ou", o que altera substancialmente a proposta inicial, dando azo a desdobramentos indesejáveis à organização judiciária que se objetiva implantar neste Estado.</w:t>
      </w:r>
    </w:p>
    <w:p>
      <w:pPr>
        <w:pStyle w:val="Normal"/>
        <w:rPr/>
      </w:pPr>
      <w:r>
        <w:rPr/>
      </w:r>
    </w:p>
    <w:p>
      <w:pPr>
        <w:pStyle w:val="Normal"/>
        <w:rPr/>
      </w:pPr>
      <w:r>
        <w:rPr/>
        <w:t>Emenda nº 24- Fundamento idêntico ao da Emenda nº 3, pois objetiva reclassificar a Comarca de Pirassununga.</w:t>
      </w:r>
    </w:p>
    <w:p>
      <w:pPr>
        <w:pStyle w:val="Normal"/>
        <w:rPr/>
      </w:pPr>
      <w:r>
        <w:rPr/>
      </w:r>
    </w:p>
    <w:p>
      <w:pPr>
        <w:pStyle w:val="Normal"/>
        <w:rPr/>
      </w:pPr>
      <w:r>
        <w:rPr/>
        <w:t>Emenda nº 25- Fundamento idêntico ao da Emenda nº 3, pois objetiva reclassificar a Comarca de Votorantim.</w:t>
      </w:r>
    </w:p>
    <w:p>
      <w:pPr>
        <w:pStyle w:val="Normal"/>
        <w:rPr/>
      </w:pPr>
      <w:r>
        <w:rPr/>
        <w:t>Objetiva, ainda, acrescentar dispositivo ao art. 9º, criando Varas de Juizado Especial e cargos de juiz de direito (referência V) na Comarca de Votorantim.</w:t>
      </w:r>
    </w:p>
    <w:p>
      <w:pPr>
        <w:pStyle w:val="Normal"/>
        <w:rPr/>
      </w:pPr>
      <w:r>
        <w:rPr/>
        <w:t>Tal colocação é inviável, posto que o art. 9º refere-se a Comarca de entrância intermediária e Votorantim, consoante preconizado no inciso CCLIII do art. 4º, é classificada como Comarca de entrância  inicial.</w:t>
      </w:r>
    </w:p>
    <w:p>
      <w:pPr>
        <w:pStyle w:val="Normal"/>
        <w:rPr/>
      </w:pPr>
      <w:r>
        <w:rPr/>
      </w:r>
    </w:p>
    <w:p>
      <w:pPr>
        <w:pStyle w:val="Normal"/>
        <w:rPr/>
      </w:pPr>
      <w:r>
        <w:rPr/>
        <w:t>Emenda nº 26- Com a devida venia, mas a emenda sob comento é inócua, visto que a Comarca de São Miguel Arcanjo já está classificada no art. 4º, inciso CCXXI, como Comarca de entrância inicial, portanto esta emenda é desnecessária. O pleito já se encontra atendido no projeto sob exame.</w:t>
      </w:r>
    </w:p>
    <w:p>
      <w:pPr>
        <w:pStyle w:val="Normal"/>
        <w:rPr/>
      </w:pPr>
      <w:r>
        <w:rPr/>
      </w:r>
    </w:p>
    <w:p>
      <w:pPr>
        <w:pStyle w:val="Normal"/>
        <w:rPr/>
      </w:pPr>
      <w:r>
        <w:rPr/>
        <w:t xml:space="preserve">Emenda nº 27- Objetivando alterar o art. 10, cria mais 7 cargos de juiz de direito auxiliar para que os mesmos sejam adicionados aos 5 já destinados à Comarca de São Vicente, o que denota desproporção, face ao contingente populacional de outras comarcas, o número de feitos distribuídos e o número de Varas por comarca, o que é condição sine qua non para a reclassificação.  </w:t>
      </w:r>
    </w:p>
    <w:p>
      <w:pPr>
        <w:pStyle w:val="Normal"/>
        <w:rPr/>
      </w:pPr>
      <w:r>
        <w:rPr/>
      </w:r>
    </w:p>
    <w:p>
      <w:pPr>
        <w:pStyle w:val="Normal"/>
        <w:rPr/>
      </w:pPr>
      <w:r>
        <w:rPr/>
        <w:t xml:space="preserve">Emenda nº 28- Alterando a redação do art. 6º e suprimindo o art. 8º e §§, objetiva classificar a totalidade dos cargos de juiz de direito auxiliar da Capital, em número de 400, como entrância final, vinculando todos a Varas específicas. A proposta inviabiliza o Projeto, que tem como uma de suas premissas fundamentais a busca do equilíbrio numérico dos cargos de juiz de direito entre as diversas entrâncias; é absolutamente indispensável ao atendimento das necessidades do serviço a existência de juízes auxiliares da Capital não vinculados a Varas específicas, para "cobrirem" afastamentos dos magistrados em gozo de férias, licenças e demais ausências, além dos Setores que eventualmente demandem maior número de magistrados - lembrando que na Comarca da Capital, diferentemente do que ocorre no Interior,  não existem juízes substitutos. A proposta compromete a imprescindível flexibilidade da Administração do Tribunal. </w:t>
      </w:r>
    </w:p>
    <w:p>
      <w:pPr>
        <w:pStyle w:val="Normal"/>
        <w:rPr/>
      </w:pPr>
      <w:r>
        <w:rPr/>
        <w:t>Por fim, objetiva alterar a redação do art. 10, mudando a referência dos 250 cargos de juiz de direito auxiliar do Interior, reclassificando-os à entrância final, o que, a exemplo de outras emendas apresentadas, causaria sério desequilíbrio numérico de cargos, inadequação às demais classificações e referências, além de flagrante impacto orçamentário.</w:t>
      </w:r>
    </w:p>
    <w:p>
      <w:pPr>
        <w:pStyle w:val="Normal"/>
        <w:rPr/>
      </w:pPr>
      <w:r>
        <w:rPr/>
      </w:r>
    </w:p>
    <w:p>
      <w:pPr>
        <w:pStyle w:val="Normal"/>
        <w:rPr/>
      </w:pPr>
      <w:r>
        <w:rPr/>
        <w:t>Emenda nº 29- Fundamento idêntico ao da Emenda nº 24, pois também objetiva reclassificar a Comarca de Pirassununga.</w:t>
      </w:r>
    </w:p>
    <w:p>
      <w:pPr>
        <w:pStyle w:val="Normal"/>
        <w:rPr/>
      </w:pPr>
      <w:r>
        <w:rPr/>
      </w:r>
    </w:p>
    <w:p>
      <w:pPr>
        <w:pStyle w:val="Normal"/>
        <w:rPr/>
      </w:pPr>
      <w:r>
        <w:rPr/>
        <w:t>Emenda nº 30- Objetiva alterar o critério de classificação, viga mestra do Projeto de Lei Complementar nº 10 de 2005, portanto a adoção desta emenda é inviável por descaracterizar a proposta.</w:t>
      </w:r>
    </w:p>
    <w:p>
      <w:pPr>
        <w:pStyle w:val="Normal"/>
        <w:rPr/>
      </w:pPr>
      <w:r>
        <w:rPr/>
      </w:r>
    </w:p>
    <w:p>
      <w:pPr>
        <w:pStyle w:val="Normal"/>
        <w:rPr/>
      </w:pPr>
      <w:r>
        <w:rPr/>
        <w:t>Emenda nº 31- Fundamento idêntico ao da Emenda nº 3, pois objetiva reclassificar a Comarca de São Caetano do Sul.</w:t>
      </w:r>
    </w:p>
    <w:p>
      <w:pPr>
        <w:pStyle w:val="Normal"/>
        <w:rPr/>
      </w:pPr>
      <w:r>
        <w:rPr/>
      </w:r>
    </w:p>
    <w:p>
      <w:pPr>
        <w:pStyle w:val="Normal"/>
        <w:rPr/>
      </w:pPr>
      <w:r>
        <w:rPr/>
        <w:t xml:space="preserve">Emenda nº 32- Propõe a elevação a entrância intermediária, por resolução do Tribunal de Justiça, desconsiderando o número de feitos distribuídos, o que descaracteriza e distorce, sensivelmente, o Projeto de Lei Complementar sub examine. </w:t>
      </w:r>
    </w:p>
    <w:p>
      <w:pPr>
        <w:pStyle w:val="Normal"/>
        <w:rPr/>
      </w:pPr>
      <w:r>
        <w:rPr/>
      </w:r>
    </w:p>
    <w:p>
      <w:pPr>
        <w:pStyle w:val="Normal"/>
        <w:rPr/>
      </w:pPr>
      <w:r>
        <w:rPr/>
        <w:t>Emenda nº 33- Os benefícios que esta emenda pretende atribuir ao Tribunal de Justiça Militar não são próprios de sua estrutura, que não contempla entrâncias (classificação administrativa das comarcas de primeiro grau), e sim graus de jurisdição (primeiro e segundo). Além disso, não é escopo do Projeto a disciplina acerca de subsídios da magistratura, contemplando mera correspondência de referências entre as atuais e as novas entrâncias.</w:t>
      </w:r>
    </w:p>
    <w:p>
      <w:pPr>
        <w:pStyle w:val="Normal"/>
        <w:rPr/>
      </w:pPr>
      <w:r>
        <w:rPr/>
      </w:r>
    </w:p>
    <w:p>
      <w:pPr>
        <w:pStyle w:val="Normal"/>
        <w:rPr/>
      </w:pPr>
      <w:r>
        <w:rPr/>
        <w:t xml:space="preserve">Emenda nº 34- A correspondência que pretende não é própria da estrutura da Justiça Militar Estadual, aplicando-se os mesmos fundamentos da emenda anterior. </w:t>
      </w:r>
    </w:p>
    <w:p>
      <w:pPr>
        <w:pStyle w:val="Normal"/>
        <w:rPr/>
      </w:pPr>
      <w:r>
        <w:rPr/>
      </w:r>
    </w:p>
    <w:p>
      <w:pPr>
        <w:pStyle w:val="Normal"/>
        <w:rPr/>
      </w:pPr>
      <w:r>
        <w:rPr/>
        <w:t xml:space="preserve">Emenda nº 35- Fundamento idêntico ao da Emenda nº 14, em sua primeira parte, pois também objetiva reclassificar as Comarcas de Batatais e Ituverava. A segunda alteração importa em modificação mais profunda dos critérios adotados, levando em consideração, alternativamente, o fato de ser a comarca sede de circunscrição judiciária, o que acarretaria sérias distorções ao Projeto sob análise.  </w:t>
      </w:r>
    </w:p>
    <w:p>
      <w:pPr>
        <w:pStyle w:val="Normal"/>
        <w:rPr/>
      </w:pPr>
      <w:r>
        <w:rPr/>
        <w:t xml:space="preserve"> </w:t>
      </w:r>
    </w:p>
    <w:p>
      <w:pPr>
        <w:pStyle w:val="Normal"/>
        <w:rPr/>
      </w:pPr>
      <w:r>
        <w:rPr/>
        <w:t>Emenda nº 36- Objetiva introduzir ao Projeto de Lei Complementar em comento, várias alterações:</w:t>
      </w:r>
    </w:p>
    <w:p>
      <w:pPr>
        <w:pStyle w:val="Normal"/>
        <w:rPr/>
      </w:pPr>
      <w:r>
        <w:rPr/>
        <w:t xml:space="preserve">1ª) visa à reclassificação da Comarca de Bragança Paulista a entrância final, inviável pelos mesmos fundamentos mencionados na Emenda nº 3.; </w:t>
      </w:r>
    </w:p>
    <w:p>
      <w:pPr>
        <w:pStyle w:val="Normal"/>
        <w:rPr/>
      </w:pPr>
      <w:r>
        <w:rPr/>
        <w:t>2ª) pretende a modificação dos critérios para a classificação das Comarcas em entrância final, o que descaracteriza e compromete toda a estrutura do Projeto de Lei Complementar em foco;</w:t>
      </w:r>
    </w:p>
    <w:p>
      <w:pPr>
        <w:pStyle w:val="Normal"/>
        <w:rPr/>
      </w:pPr>
      <w:r>
        <w:rPr/>
        <w:t>3ª) visa à supressão de Bragança Paulista do rol das comarcas de entrância intermediária, sendo mera conseqüência da 1ª proposição;</w:t>
      </w:r>
    </w:p>
    <w:p>
      <w:pPr>
        <w:pStyle w:val="Normal"/>
        <w:rPr/>
      </w:pPr>
      <w:r>
        <w:rPr/>
        <w:t>4ª) pretende a criação da Vara da Fazenda Pública de Bragança Paulista e respectivo cargo de juiz de direito, além dos cargos de juiz de direito auxiliar da mesma Comarca, inviável porquanto tal previsão, pelos critérios adotados no Projeto, refere-se apenas às comarcas classificadas em entrância final.</w:t>
      </w:r>
    </w:p>
    <w:p>
      <w:pPr>
        <w:pStyle w:val="Normal"/>
        <w:rPr/>
      </w:pPr>
      <w:r>
        <w:rPr/>
      </w:r>
    </w:p>
    <w:p>
      <w:pPr>
        <w:pStyle w:val="Normal"/>
        <w:rPr/>
      </w:pPr>
      <w:r>
        <w:rPr/>
        <w:t>Diante do exaustivamente expendido, não vislumbrando qualquer óbice que impeça sua tramitação neste Parlamento, somos pela aprovação do  Projeto de Lei Complementar nº 10, de 2005, e pela rejeição de todas as emendas apresentadas.</w:t>
      </w:r>
    </w:p>
    <w:p>
      <w:pPr>
        <w:pStyle w:val="Normal"/>
        <w:rPr/>
      </w:pPr>
      <w:r>
        <w:rPr/>
      </w:r>
    </w:p>
    <w:p>
      <w:pPr>
        <w:pStyle w:val="Normal"/>
        <w:rPr/>
      </w:pPr>
      <w:r>
        <w:rPr/>
        <w:t xml:space="preserve">                          </w:t>
      </w:r>
      <w:r>
        <w:rPr/>
        <w:t>É o parecer, s.m.j..</w:t>
      </w:r>
    </w:p>
    <w:p>
      <w:pPr>
        <w:pStyle w:val="Normal"/>
        <w:rPr/>
      </w:pPr>
      <w:r>
        <w:rPr/>
      </w:r>
    </w:p>
    <w:p>
      <w:pPr>
        <w:pStyle w:val="Normal"/>
        <w:rPr/>
      </w:pPr>
      <w:r>
        <w:rPr/>
        <w:t xml:space="preserve">                                           </w:t>
      </w:r>
    </w:p>
    <w:p>
      <w:pPr>
        <w:pStyle w:val="Normal"/>
        <w:rPr/>
      </w:pPr>
      <w:r>
        <w:rPr/>
      </w:r>
    </w:p>
    <w:p>
      <w:pPr>
        <w:pStyle w:val="Normal"/>
        <w:rPr/>
      </w:pPr>
      <w:r>
        <w:rPr/>
        <w:t>a)  MILTON VI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51:00Z</dcterms:created>
  <dc:creator>fkasai</dc:creator>
  <dc:description/>
  <dc:language>en-US</dc:language>
  <cp:lastModifiedBy>fkasai</cp:lastModifiedBy>
  <dcterms:modified xsi:type="dcterms:W3CDTF">2005-12-22T23:52:00Z</dcterms:modified>
  <cp:revision>1</cp:revision>
  <dc:subject/>
  <dc:title>PARECER nº 2195,  de  2005</dc:title>
</cp:coreProperties>
</file>