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MENDA Nº       17        , AO  Projeto de lei Complementar nº  43, DE 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L nº 865, de 200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rPr/>
      </w:pPr>
      <w:r>
        <w:rPr/>
        <w:t>No Projeto de lei Complementar em epígrafe, inclua-se, onde couber, artigo com a redação que segu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bCs/>
          <w:sz w:val="24"/>
        </w:rPr>
        <w:t>“ Artigo ...</w:t>
      </w:r>
      <w:r>
        <w:rPr>
          <w:sz w:val="24"/>
        </w:rPr>
        <w:t xml:space="preserve"> - </w:t>
      </w:r>
      <w:r>
        <w:rPr>
          <w:sz w:val="24"/>
          <w:szCs w:val="28"/>
        </w:rPr>
        <w:t>As evoluções funcionais referidas no artigo 13,  no artigo 21 e no artigo 29 da presente lei complementar, aplicam-se, no que couber, aos servidores exercentes de funções-atividade de natureza permanente do Quadro de Pessoal do Tribunal de Justiça do Estado de São Paulo regidos pela Lei n. 500 de 13 de novembro de 1974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JUSTIFICATIVA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tabs>
          <w:tab w:val="clear" w:pos="708"/>
          <w:tab w:val="left" w:pos="2340" w:leader="none"/>
        </w:tabs>
        <w:rPr/>
      </w:pPr>
      <w:r>
        <w:rPr/>
        <w:tab/>
        <w:t>Considerando-se que os servidores exercentes de funções-atividade passaram por processo seletivo semelhante a concurso público, cujos direitos são reconhecidos no artigo 47 deste projeto, nada mais justo consolidar a estes servidores o direito de participarem e  obter referidas evoluções funcionais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2-12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Arnaldo Jardi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24610 221205 163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1:29:00Z</dcterms:created>
  <dc:creator>André Schaumburg</dc:creator>
  <dc:description>FPLF - Fundação Padre Leonel Franca</dc:description>
  <dc:language>en-US</dc:language>
  <cp:lastModifiedBy>ssc</cp:lastModifiedBy>
  <dcterms:modified xsi:type="dcterms:W3CDTF">2005-12-23T01:29:00Z</dcterms:modified>
  <cp:revision>2</cp:revision>
  <dc:subject/>
  <dc:title>{Natureza} ao {NaturezaMestre} Nº {nrLegislativo} de {nrAnoLegislativo} </dc:title>
</cp:coreProperties>
</file>