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1 , AO  Projeto de lei Complementar 4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869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340" w:leader="none"/>
        </w:tabs>
        <w:rPr/>
      </w:pPr>
      <w:r>
        <w:rPr/>
        <w:tab/>
        <w:t>Acrescente-se ao Artigo 34 do Projeto de lei Complementar em epígrafe o seguinte § 2º , passando-se o atual Parágrafo único para §1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9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§ 2º</w:t>
      </w:r>
      <w:r>
        <w:rPr>
          <w:sz w:val="24"/>
        </w:rPr>
        <w:t xml:space="preserve"> - O Comitê de Recursos Humanos a que se refere o “caput” deste artigo será constituído por representantes do Tribunal de Justiça do Estado de São Paulo e por representantes dos servidores, de forma paritária.</w:t>
      </w:r>
      <w:r>
        <w:rPr>
          <w:b/>
          <w:bCs/>
          <w:sz w:val="24"/>
        </w:rPr>
        <w:t>”</w:t>
      </w:r>
    </w:p>
    <w:p>
      <w:pPr>
        <w:pStyle w:val="Normal"/>
        <w:ind w:left="708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9"/>
        <w:jc w:val="center"/>
        <w:rPr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ind w:left="708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Uma vez que o Comitê de Recursos Humanos terá, entre outras atribuições, a criação da política para o processamento do Sistema de Avaliação de Desempenho e do Estágio Probatório dos servidores e, também, irá decidir sobre eventuais recursos, nada mais justo que representantes dos servidores também o integrem, de forma paritária, garantindo-se o equilíbrio nos critérios e decisões a serem emanados pelo refrido Comitê.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22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574 221205 14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2:00Z</dcterms:created>
  <dc:creator>André Schaumburg</dc:creator>
  <dc:description>FPLF - Fundação Padre Leonel Franca</dc:description>
  <dc:language>en-US</dc:language>
  <cp:lastModifiedBy>SSC</cp:lastModifiedBy>
  <dcterms:modified xsi:type="dcterms:W3CDTF">2005-12-23T01:32:00Z</dcterms:modified>
  <cp:revision>2</cp:revision>
  <dc:subject/>
  <dc:title>{Natureza} ao {NaturezaMestre} Nº {nrLegislativo} de {nrAnoLegislativo} </dc:title>
</cp:coreProperties>
</file>