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3488,de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a Comissão de Constituição de Justiça, sobre o Projeto de lei nº 662 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que Barbiere apresentou o Projeto de lei nº 662, de 2005, com o condão de disciplinar a prática desportiva do bilhar e da sinuca, nos termos da Resolução 7, de 1998 do Conselho Nacional de Desport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o Regimento Interno, a presente proposição esteve em pauta nos dias correspondentes às 141ª à 145ª Sessões Ordinárias (de 26 a 30/09/05), não tendo recebido emendas ou substitutivos, fls.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fazê-lo, verificamos tratar-se de matéria legislativa e de iniciativa concorrente, de vez que se encontra em consonância com os preceitos esculpidos nos artigos 19, 21, inciso III, e 24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 xml:space="preserve">, da Constituição Estadual. No que tange à sua legalidade e juridicidade a propositura, também, não merece restrições, na medida em que se embala, harmonicamente, à quadratura do nosso mundo jurídic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esse diapasão, somos compelidos a considerar a proposição em condições de ser aprovada na órbita da nossa competênci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Arial" w:ascii="Arial" w:hAnsi="Arial"/>
          <w:b/>
          <w:bCs/>
          <w:sz w:val="28"/>
        </w:rPr>
        <w:t xml:space="preserve">favoravelmente </w:t>
      </w:r>
      <w:r>
        <w:rPr>
          <w:rFonts w:cs="Arial" w:ascii="Arial" w:hAnsi="Arial"/>
          <w:sz w:val="28"/>
        </w:rPr>
        <w:t>à aprovação do Projeto de lei nº 662,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19/12/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CONTE LOPES – MILTON VIEIRA – DONISETE BRAGA – ANALICE FERNANDES – GIBA MARSON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0"/>
        </w:tabs>
        <w:ind w:left="4050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42:00Z</dcterms:created>
  <dc:creator>SPL</dc:creator>
  <dc:description/>
  <dc:language>en-US</dc:language>
  <cp:lastModifiedBy>SSC</cp:lastModifiedBy>
  <cp:lastPrinted>2005-12-22T19:00:00Z</cp:lastPrinted>
  <dcterms:modified xsi:type="dcterms:W3CDTF">2005-12-22T21:00:00Z</dcterms:modified>
  <cp:revision>2</cp:revision>
  <dc:subject/>
  <dc:title>Parecer nº________,de 2005, da Comissão de Constituição de Justiça, sobre o Projeto de lei nº 662 , de 2005</dc:title>
</cp:coreProperties>
</file>