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 3489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a Comissão de Esportes e Turismo, sobre o Projeto de lei nº 662, de 2005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>De autoria do Deputado Roque Barbiere, o projeto em epígrafe disciplina a prática desportiva do bilhar e da sinuca, nos ermos da Resolução 7, de 1988, do Conselho Nacional do Despor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Tendo permanecido em pauta no período regimental, a proposição não recebeu emendas ou substitutivos. O projeto, então, foi distribuído para análise das Comissões de Constituição e Justiça e Esportes e Turismo, tramitando sob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 Comissão de Constituição e Justiça para ser apreciada quanto aos aspectos de sua constitucionalidade, legalidade e juridicidade, recebeu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, foi o projeto encaminhado a esta Comissão de Esportes e Turismo para análise do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entendo que não há óbices à aprovação d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bora tais modalidades sem bastante praticadas, estas carecem de uma regulamentação mais detalhada, que propicies uma efetiva organização das mesmas, aliada à sua adequada fiscalização, de modo a estimular ainda mais sua propagação como opções sadias de lazer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não havendo óbices, nos manifestamos favoravelmente à aprovação do projeto de lei nº 662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NIO TATT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1/12/200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AULO SERGIO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PAULO SERGIO – ENIO TATTO – RICARDO TRIPOLI – ROQUE BARBIERE – MARIO REAL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3:00Z</dcterms:created>
  <dc:creator>SPL</dc:creator>
  <dc:description/>
  <dc:language>en-US</dc:language>
  <cp:lastModifiedBy>SSC</cp:lastModifiedBy>
  <cp:lastPrinted>2005-12-22T19:06:00Z</cp:lastPrinted>
  <dcterms:modified xsi:type="dcterms:W3CDTF">2005-12-22T21:06:00Z</dcterms:modified>
  <cp:revision>4</cp:revision>
  <dc:subject/>
  <dc:title>Parecer n</dc:title>
</cp:coreProperties>
</file>