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ind w:right="-522" w:hanging="0"/>
        <w:rPr>
          <w:color w:val="000000"/>
          <w:sz w:val="28"/>
        </w:rPr>
      </w:pPr>
      <w:r>
        <w:rPr>
          <w:color w:val="000000"/>
          <w:sz w:val="28"/>
        </w:rPr>
        <w:t>PARECER  Nº  3491, DE  2005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ind w:right="-522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REUNIÃO CONJUNTA DAS COMISSÕES DE CONSTITUIÇÃO E JUSTIÇA, DEFESA DO MEIO AMBIENTE E FINANÇAS E ORÇAMENTO, SOBRE O PROJETO DE LEI Nº 464, DE 2005</w:t>
      </w:r>
    </w:p>
    <w:p>
      <w:pPr>
        <w:pStyle w:val="TextBody"/>
        <w:ind w:right="-522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ind w:right="-522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ind w:right="-522" w:hanging="0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color w:val="000000"/>
          <w:sz w:val="28"/>
        </w:rPr>
        <w:t>De autoria do Deputado Adriano Diogo, o Projeto de Lei nº 464, de 2005, obriga a implantação de sistema para captação e retenção de águas pluviais em lotes com área impermeabilizada superior a 500m2.</w:t>
      </w:r>
    </w:p>
    <w:p>
      <w:pPr>
        <w:pStyle w:val="TextBody"/>
        <w:ind w:right="-522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ind w:right="-522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 xml:space="preserve">A proposição esteve em pauta no período regimental, não tendo sido alvo de qualquer proposta de alteração. Tendo em vista a aprovação de requerimento nesse sentido, passou a tramitar em regime de urgência. </w:t>
      </w:r>
    </w:p>
    <w:p>
      <w:pPr>
        <w:pStyle w:val="TextBody"/>
        <w:ind w:right="-522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ind w:right="-522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 xml:space="preserve">O Senhor Presidente, usando de prerrogativa regimental, convocou reunião conjunta das Comissões de Constituição e Justiça, Defesa do Meio Ambiente e Finanças e Orçamento, para analisar a matéria. Na qualidade de Relator designado, passo a fazê-lo. </w:t>
      </w:r>
    </w:p>
    <w:p>
      <w:pPr>
        <w:pStyle w:val="TextBody"/>
        <w:ind w:right="-522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ind w:right="-522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>O objetivo do projeto é, conforme consta de seu artigo 1º:</w:t>
      </w:r>
    </w:p>
    <w:p>
      <w:pPr>
        <w:pStyle w:val="TextBody"/>
        <w:ind w:right="-522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-522" w:firstLine="2268"/>
        <w:jc w:val="both"/>
        <w:rPr/>
      </w:pPr>
      <w:r>
        <w:rPr>
          <w:rFonts w:cs="Arial" w:ascii="Arial" w:hAnsi="Arial"/>
          <w:b/>
          <w:bCs/>
          <w:sz w:val="28"/>
        </w:rPr>
        <w:t xml:space="preserve">I – </w:t>
      </w:r>
      <w:r>
        <w:rPr>
          <w:rFonts w:cs="Arial" w:ascii="Arial" w:hAnsi="Arial"/>
          <w:sz w:val="28"/>
        </w:rPr>
        <w:t>reduzir a velocidade de escoamento de águas pluviais para as bacias hidrográficas em áreas urbanas com alto coeficiente de impermeabilização do solo e dificuldade de drenagem;</w:t>
      </w:r>
    </w:p>
    <w:p>
      <w:pPr>
        <w:pStyle w:val="Normal"/>
        <w:ind w:right="-522" w:firstLine="2268"/>
        <w:jc w:val="both"/>
        <w:rPr/>
      </w:pPr>
      <w:r>
        <w:rPr>
          <w:rFonts w:cs="Arial" w:ascii="Arial" w:hAnsi="Arial"/>
          <w:b/>
          <w:bCs/>
          <w:sz w:val="28"/>
        </w:rPr>
        <w:t xml:space="preserve">II – </w:t>
      </w:r>
      <w:r>
        <w:rPr>
          <w:rFonts w:cs="Arial" w:ascii="Arial" w:hAnsi="Arial"/>
          <w:sz w:val="28"/>
        </w:rPr>
        <w:t>controlar a ocorrência de inundações, amortecer e minimizar os problemas das vazões de cheias e, conseqüentemente, a extensão dos prejuízos;</w:t>
      </w:r>
    </w:p>
    <w:p>
      <w:pPr>
        <w:pStyle w:val="Normal"/>
        <w:ind w:right="-522" w:firstLine="2268"/>
        <w:jc w:val="both"/>
        <w:rPr/>
      </w:pPr>
      <w:r>
        <w:rPr>
          <w:rFonts w:cs="Arial" w:ascii="Arial" w:hAnsi="Arial"/>
          <w:b/>
          <w:bCs/>
          <w:sz w:val="28"/>
        </w:rPr>
        <w:t xml:space="preserve">III – </w:t>
      </w:r>
      <w:r>
        <w:rPr>
          <w:rFonts w:cs="Arial" w:ascii="Arial" w:hAnsi="Arial"/>
          <w:sz w:val="28"/>
        </w:rPr>
        <w:t>contribuir para a redução do consumo e o uso adequado da água potável tratada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-522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 xml:space="preserve">A Constituição Federal, em seu artigo 24, estabelece competência concorrente entre União, Estados e Distrito Federal, para legislar sobre proteção ao meio ambiente (inciso VI). Trata-se, pois, de matéria de natureza legislativa, não havendo qualquer reserva quanto à iniciativa, nos termos dos art. 19, 21, inciso III, e 24, “caput”, todos da Constituição Estadual. </w:t>
      </w:r>
    </w:p>
    <w:p>
      <w:pPr>
        <w:pStyle w:val="TextBody"/>
        <w:ind w:right="-522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ind w:right="-522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 xml:space="preserve">No mérito, não há reparos à pretensão do autor. Em sua alentada justificativa, ele nos apresenta  motivos mais que suficientes para  acatar o projeto, pois são notórios os prejuízos provocados pelas inundações nas cidades altamente impermeabilizadas e agressoras das várzeas das bacias hidrográficas. </w:t>
      </w:r>
    </w:p>
    <w:p>
      <w:pPr>
        <w:pStyle w:val="TextBody"/>
        <w:ind w:right="-522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ind w:right="-522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>Não existe qualquer óbice a sua aprovação, no que se refere ao aspecto financeiro, uma vez que o projeto traz, no artigo 6º,  a indicação  dos recursos disponíveis para atender aos novos encargos, atendendo, dessa forma, à exigência contida no artigo 25 da Constituição Estadual.</w:t>
      </w:r>
    </w:p>
    <w:p>
      <w:pPr>
        <w:pStyle w:val="TextBody"/>
        <w:ind w:right="-522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ind w:right="-522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>Face ao exposto, o parecer é favorável ao Projeto de Lei nº 464, de 2005.</w:t>
      </w:r>
    </w:p>
    <w:p>
      <w:pPr>
        <w:pStyle w:val="TextBody"/>
        <w:ind w:right="-522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tLeast" w:line="360"/>
        <w:ind w:firstLine="1985"/>
        <w:jc w:val="both"/>
        <w:rPr>
          <w:sz w:val="28"/>
          <w:szCs w:val="20"/>
        </w:rPr>
      </w:pPr>
      <w:r>
        <w:rPr>
          <w:sz w:val="28"/>
        </w:rPr>
        <w:t xml:space="preserve">a) </w:t>
      </w:r>
      <w:r>
        <w:rPr>
          <w:color w:val="000000"/>
          <w:sz w:val="28"/>
        </w:rPr>
        <w:t xml:space="preserve">Enio Tatto </w:t>
      </w:r>
      <w:r>
        <w:rPr>
          <w:sz w:val="28"/>
        </w:rPr>
        <w:t>– Relator</w:t>
      </w:r>
    </w:p>
    <w:p>
      <w:pPr>
        <w:pStyle w:val="Normal"/>
        <w:spacing w:lineRule="atLeast" w:line="360"/>
        <w:ind w:firstLine="198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firstLine="1985"/>
        <w:jc w:val="both"/>
        <w:rPr>
          <w:sz w:val="28"/>
          <w:szCs w:val="20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spacing w:lineRule="atLeast" w:line="360"/>
        <w:ind w:firstLine="198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firstLine="1985"/>
        <w:jc w:val="both"/>
        <w:rPr>
          <w:sz w:val="28"/>
          <w:szCs w:val="20"/>
        </w:rPr>
      </w:pPr>
      <w:r>
        <w:rPr>
          <w:sz w:val="28"/>
        </w:rPr>
        <w:t>Sala das Comissões, em 21-12-2005</w:t>
      </w:r>
    </w:p>
    <w:p>
      <w:pPr>
        <w:pStyle w:val="Normal"/>
        <w:spacing w:lineRule="atLeast" w:line="360"/>
        <w:ind w:firstLine="198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firstLine="1985"/>
        <w:jc w:val="both"/>
        <w:rPr>
          <w:sz w:val="28"/>
          <w:szCs w:val="20"/>
          <w:lang w:val="es-ES_tradnl"/>
        </w:rPr>
      </w:pPr>
      <w:r>
        <w:rPr>
          <w:sz w:val="28"/>
          <w:lang w:val="es-ES_tradnl"/>
        </w:rPr>
        <w:t>a) Giba Marson – Presidente</w:t>
      </w:r>
    </w:p>
    <w:p>
      <w:pPr>
        <w:pStyle w:val="Normal"/>
        <w:spacing w:lineRule="atLeast" w:line="360"/>
        <w:ind w:firstLine="1985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TextBody"/>
        <w:ind w:right="-52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driano Diogo – Paulo Sérgio – Enio Tatto – Enio Tatto – Mário Reali – Mário Reali – Waldir Agnello – Waldir Agnello – Vaz de Lima – Ricardo Castilho – Antonio Salim Curiati – Arnaldo Jardim – Arnaldo Jardim  - Jorge Caruso – Romeu Tuma – Romeu Tuma – Ricardo Trípoli – Ricardo Trípoli – Giba Mars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24:00Z</dcterms:created>
  <dc:creator>ssouza</dc:creator>
  <dc:description/>
  <dc:language>en-US</dc:language>
  <cp:lastModifiedBy>ssc</cp:lastModifiedBy>
  <cp:lastPrinted>2005-12-22T17:27:00Z</cp:lastPrinted>
  <dcterms:modified xsi:type="dcterms:W3CDTF">2005-12-22T19:28:00Z</dcterms:modified>
  <cp:revision>5</cp:revision>
  <dc:subject/>
  <dc:title>PARECER Nº                               , DE 2005</dc:title>
</cp:coreProperties>
</file>