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º 3492, de 200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RELATOR ESPECIAL EM SUBSTITUIÇÃO AO DA COMISSÃO DE CONSTITUIÇÃO E JUSTIÇA SOBRE O PROJETO DE LEI Nº506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Ricardo Trípoli apresentou o Projeto de lei nº 506, de 2005, com o condão de denominar o Aeroporto de Jundiaí de “Comandante Rolim Adolfo Amaro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regimentais, a proposta esteve em pauta nos dias correspondentes às 112ª à 116ª Sessões Ordinárias (de 12 a 18/08/04), não tendo recebido emendas ou substitutivos, fls. 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prosseguimento ao processo legislativo a iniciativa foi remetida à Comissão de Constituição e Justiça, nos termos do artigo 31 § 1º da Consolidação do Regimento Interno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4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tendo aquele órgão técnico se manifestado dentro do prazo regimental, fomos designados para, na qualidade de Relatora Especial, fls. 15v, examinar a matéria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4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o fazê-lo, verificamos tratar-se de matéria de iniciativa concorrente, e, portanto, estamos sendo compelidos, por motivos de ordem constitucional, a adotar em todos os seus termos, o parecer de fls. 12/13, da nossa lavra, que concluiu pela aprovação da presente iniciativa legislativa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Assim sendo, no âmbito da nossa competência, opinamos pela aprovação do Projeto de lei nº 506, de 2005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>a)</w:t>
      </w:r>
      <w:r>
        <w:rPr>
          <w:rFonts w:cs="Arial" w:ascii="Arial" w:hAnsi="Arial"/>
          <w:b/>
          <w:bCs/>
          <w:sz w:val="28"/>
        </w:rPr>
        <w:t xml:space="preserve"> Analice Fernandes -  Relatora Especia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(W1)" w:hAnsi="Arial (W1)" w:cs="Arial (W1)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08:00Z</dcterms:created>
  <dc:creator>SPL</dc:creator>
  <dc:description/>
  <dc:language>en-US</dc:language>
  <cp:lastModifiedBy>ssc</cp:lastModifiedBy>
  <cp:lastPrinted>2005-12-22T17:49:00Z</cp:lastPrinted>
  <dcterms:modified xsi:type="dcterms:W3CDTF">2005-12-22T19:49:00Z</dcterms:modified>
  <cp:revision>2</cp:revision>
  <dc:subject/>
  <dc:title>PARECER Nº_________ ,de 2005</dc:title>
</cp:coreProperties>
</file>