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3503   , DE 2005</w:t>
      </w:r>
    </w:p>
    <w:p>
      <w:pPr>
        <w:pStyle w:val="Normal"/>
        <w:jc w:val="both"/>
        <w:rPr>
          <w:b/>
          <w:b/>
        </w:rPr>
      </w:pPr>
      <w:r>
        <w:rPr>
          <w:b/>
        </w:rPr>
      </w:r>
    </w:p>
    <w:p>
      <w:pPr>
        <w:pStyle w:val="Normal"/>
        <w:jc w:val="both"/>
        <w:rPr/>
      </w:pPr>
      <w:r>
        <w:rPr/>
      </w:r>
    </w:p>
    <w:p>
      <w:pPr>
        <w:pStyle w:val="Normal"/>
        <w:jc w:val="both"/>
        <w:rPr>
          <w:b/>
          <w:b/>
        </w:rPr>
      </w:pPr>
      <w:r>
        <w:rPr>
          <w:b/>
        </w:rPr>
        <w:t>DA COMISSÃO DE REDAÇÃO, SOBRE O PROJETO DE LEI N.º 85, DE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2268"/>
        <w:jc w:val="both"/>
        <w:rPr/>
      </w:pPr>
      <w:r>
        <w:rPr/>
        <w:t>De autoria do Senhor Governador, o projeto em epígrafe define a Área de Proteção e Recuperação dos Mananciais da Bacia Hidrográfica do Guarapiranga, e dá outras providências correlatas.</w:t>
      </w:r>
    </w:p>
    <w:p>
      <w:pPr>
        <w:pStyle w:val="Normal"/>
        <w:ind w:firstLine="2160"/>
        <w:jc w:val="both"/>
        <w:rPr/>
      </w:pPr>
      <w:r>
        <w:rPr/>
      </w:r>
    </w:p>
    <w:p>
      <w:pPr>
        <w:pStyle w:val="Normal"/>
        <w:ind w:firstLine="2160"/>
        <w:jc w:val="both"/>
        <w:rPr/>
      </w:pPr>
      <w:r>
        <w:rPr/>
      </w:r>
    </w:p>
    <w:p>
      <w:pPr>
        <w:pStyle w:val="Normal"/>
        <w:ind w:firstLine="2160"/>
        <w:jc w:val="both"/>
        <w:rPr/>
      </w:pPr>
      <w:r>
        <w:rPr/>
        <w:t>Aprovado o projeto e a emenda n.º 52, deve ter a seguinte redação final:</w:t>
      </w:r>
    </w:p>
    <w:p>
      <w:pPr>
        <w:pStyle w:val="Normal"/>
        <w:ind w:firstLine="2160"/>
        <w:jc w:val="both"/>
        <w:rPr/>
      </w:pPr>
      <w:r>
        <w:rPr/>
      </w:r>
    </w:p>
    <w:p>
      <w:pPr>
        <w:pStyle w:val="Normal"/>
        <w:ind w:left="2268" w:hanging="0"/>
        <w:jc w:val="both"/>
        <w:rPr/>
      </w:pPr>
      <w:r>
        <w:rPr/>
      </w:r>
    </w:p>
    <w:p>
      <w:pPr>
        <w:pStyle w:val="Normal"/>
        <w:tabs>
          <w:tab w:val="clear" w:pos="720"/>
          <w:tab w:val="left" w:pos="2835" w:leader="none"/>
        </w:tabs>
        <w:spacing w:lineRule="exact" w:line="240"/>
        <w:ind w:left="3402" w:firstLine="851"/>
        <w:jc w:val="both"/>
        <w:rPr/>
      </w:pPr>
      <w:r>
        <w:rPr/>
        <w:t>“</w:t>
      </w:r>
      <w:r>
        <w:rPr>
          <w:i/>
        </w:rPr>
        <w:fldChar w:fldCharType="begin"/>
      </w:r>
      <w:r>
        <w:rPr>
          <w:i/>
        </w:rPr>
        <w:instrText xml:space="preserve"> FILLIN "Qual a ementa?"</w:instrText>
      </w:r>
      <w:r>
        <w:rPr>
          <w:i/>
        </w:rPr>
        <w:fldChar w:fldCharType="separate"/>
      </w:r>
      <w:r>
        <w:rPr>
          <w:i/>
        </w:rPr>
        <w:t>Define a Área de Proteção e Recuperação dos Mananciais da Bacia Hidrográfica do Guarapiranga, e dá outras providências correlatas.</w:t>
      </w:r>
      <w:r>
        <w:rPr>
          <w:i/>
        </w:rPr>
        <w:fldChar w:fldCharType="end"/>
      </w:r>
    </w:p>
    <w:p>
      <w:pPr>
        <w:pStyle w:val="Normal"/>
        <w:tabs>
          <w:tab w:val="clear" w:pos="720"/>
          <w:tab w:val="left" w:pos="2835" w:leader="none"/>
          <w:tab w:val="left" w:pos="5954" w:leader="none"/>
        </w:tabs>
        <w:spacing w:lineRule="atLeast" w:line="360"/>
        <w:jc w:val="both"/>
        <w:rPr>
          <w:b/>
          <w:b/>
        </w:rPr>
      </w:pPr>
      <w:r>
        <w:rPr>
          <w:b/>
        </w:rPr>
      </w:r>
    </w:p>
    <w:p>
      <w:pPr>
        <w:pStyle w:val="Normal"/>
        <w:tabs>
          <w:tab w:val="clear" w:pos="720"/>
          <w:tab w:val="left" w:pos="2835" w:leader="none"/>
          <w:tab w:val="left" w:pos="5954" w:leader="none"/>
        </w:tabs>
        <w:spacing w:lineRule="atLeast" w:line="360"/>
        <w:jc w:val="both"/>
        <w:rPr>
          <w:b/>
          <w:b/>
        </w:rPr>
      </w:pPr>
      <w:r>
        <w:rPr>
          <w:b/>
        </w:rPr>
      </w:r>
    </w:p>
    <w:p>
      <w:pPr>
        <w:pStyle w:val="Heading3"/>
        <w:tabs>
          <w:tab w:val="left" w:pos="2835" w:leader="none"/>
          <w:tab w:val="left" w:pos="5954" w:leader="none"/>
        </w:tabs>
        <w:spacing w:lineRule="auto" w:line="240"/>
        <w:rPr/>
      </w:pPr>
      <w:r>
        <w:rPr/>
        <w:t>CAPÍTULO I</w:t>
      </w:r>
    </w:p>
    <w:p>
      <w:pPr>
        <w:pStyle w:val="Normal"/>
        <w:tabs>
          <w:tab w:val="clear" w:pos="720"/>
          <w:tab w:val="left" w:pos="2835" w:leader="none"/>
          <w:tab w:val="left" w:pos="5954" w:leader="none"/>
        </w:tabs>
        <w:jc w:val="center"/>
        <w:rPr>
          <w:b/>
          <w:b/>
        </w:rPr>
      </w:pPr>
      <w:r>
        <w:rPr>
          <w:b/>
        </w:rPr>
        <w:t>Da APRM Guarapiranga</w:t>
      </w:r>
    </w:p>
    <w:p>
      <w:pPr>
        <w:pStyle w:val="Normal"/>
        <w:tabs>
          <w:tab w:val="clear" w:pos="720"/>
          <w:tab w:val="left" w:pos="2835" w:leader="none"/>
          <w:tab w:val="left" w:pos="5954" w:leader="none"/>
        </w:tabs>
        <w:spacing w:lineRule="atLeast" w:line="360"/>
        <w:jc w:val="center"/>
        <w:rPr>
          <w:b/>
          <w:b/>
        </w:rPr>
      </w:pPr>
      <w:r>
        <w:rPr>
          <w:b/>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1º – </w:t>
      </w:r>
      <w:r>
        <w:rPr/>
        <w:t>Esta lei declara a Bacia Hidrográfica do Guarapiranga como manancial de interesse regional para o abaste</w:t>
        <w:softHyphen/>
        <w:t>cimento pú</w:t>
        <w:softHyphen/>
        <w:t>blico e cria a Área de Proteção e Recuperação dos Mananciais da Bacia Hidro</w:t>
        <w:softHyphen/>
        <w:t>gráfica do Guarapiranga – APRM–G, situada na Unidade de Geren</w:t>
        <w:softHyphen/>
        <w:t>ciamento de Recursos Hídricos – UGRHI do Alto Tietê.</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 1º – </w:t>
      </w:r>
      <w:r>
        <w:rPr/>
        <w:t>Em cumprimento ao disposto no artigo 4º da Lei estadual nº 9.866, de 28 de novembro de 1997, a definição e a delimitação da APRM–G foram homologadas e aprovadas pela Deliberação nº 34, de 15 de janeiro de 2002, do Conselho Estadual de Recursos Hídricos – CRH.</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 2º – </w:t>
      </w:r>
      <w:r>
        <w:rPr/>
        <w:t>A delimitação da APRM–G está lançada graficamente em escala 1:10.000 em mapas, cujos originais estão depositados na Se</w:t>
        <w:softHyphen/>
        <w:t>cretaria de Estado do Meio Ambiente e incorporados ao Sistema Gerencial de Informações – SGI, previsto no artigo 30 da Lei estadual nº 9.866, de 28 de novembro de 1997.</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2º – </w:t>
      </w:r>
      <w:r>
        <w:rPr/>
        <w:t>A APRM–G contará com um Sistema de Planejamento e Gestão vinculado ao Sistema Integrado de Gerenciamento de Recursos Hídricos – SIGRH, garantida a articulação com os Sistemas de Meio Ambiente, de Saneamento e de Desenvolvimento Regional, nos termos da Lei estadual nº 9.866, de 28 de novembro de 1997.</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 1º – </w:t>
      </w:r>
      <w:r>
        <w:rPr/>
        <w:t>O órgão colegiado do Sistema de Planejamento e Gestão da APRM–G, de caráter consultivo e deliberativo, é o Comitê de Bacia Hidrográfica do Alto Tie</w:t>
        <w:softHyphen/>
        <w:t>tê – CBH–AT, ou o Subcomitê Cotia–Guarapiranga, desde que dele receba ex</w:t>
        <w:softHyphen/>
        <w:t>pressa delegação de competência nos assuntos de pe</w:t>
        <w:softHyphen/>
        <w:t>culiar interesse da APRM–G.</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 2º – </w:t>
      </w:r>
      <w:r>
        <w:rPr/>
        <w:t>O órgão técnico do Sistema de Planejamento e Gestão da APRM–G será a Agência de Bacia Hidrográfica do Alto Tietê, que atuará através de seu Escritório Regional da APRM–G.</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 3º – </w:t>
      </w:r>
      <w:r>
        <w:rPr/>
        <w:t>Aos órgãos da Administração Pública Estadual e Municipal, responsáveis pelo licenciamento, fiscalização e monitoramento am</w:t>
        <w:softHyphen/>
        <w:t>biental, fica atribuída a execução desta lei.</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Heading3"/>
        <w:tabs>
          <w:tab w:val="left" w:pos="2835" w:leader="none"/>
          <w:tab w:val="left" w:pos="5954" w:leader="none"/>
        </w:tabs>
        <w:spacing w:lineRule="auto" w:line="240"/>
        <w:rPr/>
      </w:pPr>
      <w:r>
        <w:rPr/>
        <w:t>CAPÍTULO II</w:t>
      </w:r>
    </w:p>
    <w:p>
      <w:pPr>
        <w:pStyle w:val="Normal"/>
        <w:tabs>
          <w:tab w:val="clear" w:pos="720"/>
          <w:tab w:val="left" w:pos="2835" w:leader="none"/>
          <w:tab w:val="left" w:pos="5954" w:leader="none"/>
        </w:tabs>
        <w:jc w:val="center"/>
        <w:rPr>
          <w:b/>
          <w:b/>
        </w:rPr>
      </w:pPr>
      <w:r>
        <w:rPr>
          <w:b/>
        </w:rPr>
        <w:t>Dos Objetivos</w:t>
      </w:r>
    </w:p>
    <w:p>
      <w:pPr>
        <w:pStyle w:val="Normal"/>
        <w:tabs>
          <w:tab w:val="clear" w:pos="720"/>
          <w:tab w:val="left" w:pos="2835" w:leader="none"/>
          <w:tab w:val="left" w:pos="5954" w:leader="none"/>
        </w:tabs>
        <w:spacing w:lineRule="atLeast" w:line="360"/>
        <w:jc w:val="center"/>
        <w:rPr>
          <w:b/>
          <w:b/>
        </w:rPr>
      </w:pPr>
      <w:r>
        <w:rPr>
          <w:b/>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Artigo 3º – </w:t>
      </w:r>
      <w:r>
        <w:rPr/>
        <w:t>São objetivos da presente lei:</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 – </w:t>
      </w:r>
      <w:r>
        <w:rPr/>
        <w:t>implementar a gestão participativa e descentralizada da APRM–G, integrando setores e instâncias governamentais e a sociedade civi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 – </w:t>
      </w:r>
      <w:r>
        <w:rPr/>
        <w:t>integrar os programas e políticas regionais e seto</w:t>
        <w:softHyphen/>
        <w:t>riais, especialmente aqueles referentes a habitação, transporte, saneamento am</w:t>
        <w:softHyphen/>
        <w:t>biental, infra-estrutura e manejo de recursos naturais e geração de renda, necessários à preservação do meio ambiente;</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I – </w:t>
      </w:r>
      <w:r>
        <w:rPr/>
        <w:t>estabelecer as condições e os instrumentos bási</w:t>
        <w:softHyphen/>
        <w:t>cos para assegurar e ampliar a produção de água para o abastecimento da população, promovendo as ações de preservação, recuperação e conservação dos mananciais da Bacia Hidrográfica do Guarapiranga;</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V – </w:t>
      </w:r>
      <w:r>
        <w:rPr/>
        <w:t>garantir as condições necessárias para atingir a Meta de Qualidade da Água do Reservatório Guarapiranga, estabelecida nesta lei;</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V – </w:t>
      </w:r>
      <w:r>
        <w:rPr/>
        <w:t>disciplinar o uso e ocupação do solo na APRM–G, de maneira a adequá-los aos limites de cargas poluidoras definidos para a Bacia e às condições de regime e produção hídrica do mananci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VI – </w:t>
      </w:r>
      <w:r>
        <w:rPr/>
        <w:t>compatibilizar o desenvolvimento socioeconômico com a proteção e recuperação do mananci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VII – </w:t>
      </w:r>
      <w:r>
        <w:rPr/>
        <w:t>incentivar a implantação de atividades compatí</w:t>
        <w:softHyphen/>
        <w:t>veis com a proteção e recuperação do mananci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VIII – </w:t>
      </w:r>
      <w:r>
        <w:rPr/>
        <w:t>estabelecer diretrizes e parâmetros de interesse regional para a elaboração das leis municipais de uso, ocupação e parcelamento do solo, com vistas à proteção do mananci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X – </w:t>
      </w:r>
      <w:r>
        <w:rPr/>
        <w:t>disciplinar e reorientar a expansão urbana para fora das áreas de produção hídrica e preservar os recursos naturai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X – </w:t>
      </w:r>
      <w:r>
        <w:rPr/>
        <w:t>promover ações de Educação Ambiental.</w:t>
      </w:r>
    </w:p>
    <w:p>
      <w:pPr>
        <w:pStyle w:val="Normal"/>
        <w:tabs>
          <w:tab w:val="clear" w:pos="720"/>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20"/>
          <w:tab w:val="left" w:pos="2835" w:leader="none"/>
          <w:tab w:val="left" w:pos="5954" w:leader="none"/>
          <w:tab w:val="left" w:pos="7371" w:leader="none"/>
          <w:tab w:val="left" w:pos="7428" w:leader="none"/>
        </w:tabs>
        <w:spacing w:lineRule="atLeast" w:line="360"/>
        <w:jc w:val="both"/>
        <w:rPr>
          <w:b/>
          <w:b/>
        </w:rPr>
      </w:pPr>
      <w:r>
        <w:rPr>
          <w:b/>
        </w:rPr>
      </w:r>
    </w:p>
    <w:p>
      <w:pPr>
        <w:pStyle w:val="Heading3"/>
        <w:tabs>
          <w:tab w:val="left" w:pos="2835" w:leader="none"/>
          <w:tab w:val="left" w:pos="5954" w:leader="none"/>
          <w:tab w:val="left" w:pos="7371" w:leader="none"/>
          <w:tab w:val="left" w:pos="7428" w:leader="none"/>
        </w:tabs>
        <w:spacing w:lineRule="auto" w:line="240"/>
        <w:rPr/>
      </w:pPr>
      <w:r>
        <w:rPr/>
        <w:t>CAPÍTULO III</w:t>
      </w:r>
    </w:p>
    <w:p>
      <w:pPr>
        <w:pStyle w:val="Normal"/>
        <w:tabs>
          <w:tab w:val="clear" w:pos="720"/>
          <w:tab w:val="left" w:pos="2835" w:leader="none"/>
          <w:tab w:val="left" w:pos="5954" w:leader="none"/>
          <w:tab w:val="left" w:pos="7371" w:leader="none"/>
          <w:tab w:val="left" w:pos="7428" w:leader="none"/>
        </w:tabs>
        <w:jc w:val="center"/>
        <w:rPr>
          <w:b/>
          <w:b/>
        </w:rPr>
      </w:pPr>
      <w:r>
        <w:rPr>
          <w:b/>
        </w:rPr>
        <w:t>Das Definições e dos Instrumentos</w:t>
      </w:r>
    </w:p>
    <w:p>
      <w:pPr>
        <w:pStyle w:val="Normal"/>
        <w:tabs>
          <w:tab w:val="clear" w:pos="720"/>
          <w:tab w:val="left" w:pos="2835" w:leader="none"/>
          <w:tab w:val="left" w:pos="5954" w:leader="none"/>
          <w:tab w:val="left" w:pos="7371" w:leader="none"/>
          <w:tab w:val="left" w:pos="7428" w:leader="none"/>
        </w:tabs>
        <w:spacing w:lineRule="atLeast" w:line="360"/>
        <w:jc w:val="center"/>
        <w:rPr>
          <w:b/>
          <w:b/>
        </w:rPr>
      </w:pPr>
      <w:r>
        <w:rPr>
          <w:b/>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b/>
        </w:rPr>
        <w:tab/>
        <w:t xml:space="preserve">Artigo 4º – </w:t>
      </w:r>
      <w:r>
        <w:rPr/>
        <w:t>Para efeito desta lei, adotam-se as seguintes definições:</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 – </w:t>
      </w:r>
      <w:r>
        <w:rPr/>
        <w:t>Meta de Qualidade da Água do Reservatório Gua</w:t>
        <w:softHyphen/>
        <w:t>rapiranga: objetivo a ser alcançado, progressivamente, de melhoria da qualidade da água do manancial, visando ao abastecimento público;</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b/>
        </w:rPr>
        <w:tab/>
        <w:t xml:space="preserve">II – </w:t>
      </w:r>
      <w:r>
        <w:rPr/>
        <w:t>Carga Meta Total: carga poluidora máxima aflue</w:t>
        <w:softHyphen/>
        <w:t>nte ao reservatório, estimada pelo Modelo de Correlação entre Uso do Solo e Qualidade da Água – MQUAL, fixada como meta a ser alcançada para garantir a qualidade da água;</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II – </w:t>
      </w:r>
      <w:r>
        <w:rPr/>
        <w:t>Cargas Metas Referenciais: cargas polui</w:t>
        <w:softHyphen/>
        <w:t>doras máximas afluentes aos cursos d’água tributários, definidas por Sub-ba</w:t>
        <w:softHyphen/>
        <w:t>cia, através do MQUAL, e por Município;</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V – </w:t>
      </w:r>
      <w:r>
        <w:rPr/>
        <w:t>Cenário Referencial: configuração futura do crescimento populacional, do uso e ocupação do solo e do sistema de sanea</w:t>
        <w:softHyphen/>
        <w:t>mento ambiental da Bacia, constante do Plano de Desenvolvimento e Proteção Ambiental – PDPA, do qual decorre o estabeleci</w:t>
        <w:softHyphen/>
        <w:t>mento das Cargas Metas Referenciais por Município e a Carga Meta Total;</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V – </w:t>
      </w:r>
      <w:r>
        <w:rPr/>
        <w:t>Modelo de Correlação entre o Uso do Solo e a Qualidade da Água – MQUAL, constante do Plano de Desenvolvimento e Proteção Ambiental – PDPA: representação matemática dos processos de geração, depuração e afluência de cargas polui</w:t>
        <w:softHyphen/>
        <w:t>doras, correla</w:t>
        <w:softHyphen/>
        <w:t>cionando a qualidade da água dos corpos d’água afluentes ao re</w:t>
        <w:softHyphen/>
        <w:t>servatório, com o uso, a ocupação e o manejo do solo na bacia hidrográfica;</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VI – </w:t>
      </w:r>
      <w:r>
        <w:rPr/>
        <w:t>Parâmetros Urbanísticos Básicos: índice de im</w:t>
        <w:softHyphen/>
        <w:t>permeabilização máxima, coeficiente de aproveitamento máximo e lote mínimo, estabelecidos nesta lei para cada Subárea de Ocupação Dirigida – SOD;</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VII – </w:t>
      </w:r>
      <w:r>
        <w:rPr/>
        <w:t>Índice de Impermeabilização: relação entre a área impermeabilizada e a área total do terreno;</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VIII – </w:t>
      </w:r>
      <w:r>
        <w:rPr/>
        <w:t>Coeficiente de Aproveitamento: relação entre o total de área construída e a área total do terreno;</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X – </w:t>
      </w:r>
      <w:r>
        <w:rPr/>
        <w:t>Lote Mínimo: área mínima de terreno que poderá resultar de loteamento, desmembramento ou desdobro;</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X – </w:t>
      </w:r>
      <w:r>
        <w:rPr/>
        <w:t>Compensação: processo que esta</w:t>
        <w:softHyphen/>
        <w:t>be</w:t>
        <w:softHyphen/>
        <w:t>lece as medi</w:t>
        <w:softHyphen/>
        <w:t>das de compensação de natureza urbanística, sanitária ou am</w:t>
        <w:softHyphen/>
        <w:t>bien</w:t>
        <w:softHyphen/>
        <w:t>tal que permitem a alteração de índices e parâmetros urbanísticos estabe</w:t>
        <w:softHyphen/>
        <w:t>lecidos nesta lei ou nas leis municipais após sua compatibilização com esta lei para fins de licenciamento e regularização de empreendimentos, mantidos o valor da Carga Meta Referencial por Município e as de</w:t>
        <w:softHyphen/>
        <w:t>mais condições necessárias à produção de água;</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XI – </w:t>
      </w:r>
      <w:r>
        <w:rPr/>
        <w:t>Sistema de Saneamento Ambiental: conjunto de infra-estruturas que compreende os sistemas de abastecimento de água; de coleta, exportação ou tratamento de esgotos; de coleta e destinação final de resíduos sólidos; de retenção, remoção e tratamento de cargas difusas; de drenagem, contenção e infiltração de águas pluviais e de controle de erosão;</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b/>
        </w:rPr>
        <w:tab/>
        <w:t xml:space="preserve">Parágrafo único – </w:t>
      </w:r>
      <w:r>
        <w:rPr/>
        <w:t>No caso de condomínios, a metra</w:t>
        <w:softHyphen/>
        <w:t>gem estabelecida para o lote mínimo será exigida como cota-parte mínima de terreno por unidade residencial.</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142" w:leader="none"/>
          <w:tab w:val="left" w:pos="7371" w:leader="none"/>
          <w:tab w:val="left" w:pos="7428" w:leader="none"/>
        </w:tabs>
        <w:spacing w:lineRule="atLeast" w:line="360"/>
        <w:ind w:right="113" w:hanging="0"/>
        <w:jc w:val="both"/>
        <w:rPr/>
      </w:pPr>
      <w:r>
        <w:rPr/>
        <w:tab/>
      </w:r>
      <w:r>
        <w:rPr>
          <w:b/>
        </w:rPr>
        <w:t xml:space="preserve">Artigo 5º – </w:t>
      </w:r>
      <w:r>
        <w:rPr/>
        <w:t>São instrumentos de planejamento e ges</w:t>
        <w:softHyphen/>
        <w:t>tão da APRM–G:</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 – </w:t>
      </w:r>
      <w:r>
        <w:rPr/>
        <w:t>o Plano de Desenvolvimento e Proteção Ambien</w:t>
        <w:softHyphen/>
        <w:t>tal – PDPA, nos termos da Lei estadual nº 9.866, de 28 de novembro de 1997;</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b/>
        </w:rPr>
        <w:tab/>
        <w:t xml:space="preserve">II – </w:t>
      </w:r>
      <w:r>
        <w:rPr/>
        <w:t>as Áreas de Intervenção e suas normas, diretrizes e parâmetros de planeja</w:t>
        <w:softHyphen/>
        <w:t>mento e gestão da Bacia;</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II – </w:t>
      </w:r>
      <w:r>
        <w:rPr/>
        <w:t>as normas para a implantação de infra-estrutura de saneamento ambiental;</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V – </w:t>
      </w:r>
      <w:r>
        <w:rPr/>
        <w:t>as leis municipais de parcelamento, uso e ocupação do solo;</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V – </w:t>
      </w:r>
      <w:r>
        <w:rPr/>
        <w:t>o Sistema de Monitoramento da Qualidade Am</w:t>
        <w:softHyphen/>
        <w:t>bien</w:t>
        <w:softHyphen/>
        <w:t>tal;</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VI – </w:t>
      </w:r>
      <w:r>
        <w:rPr/>
        <w:t>o Sistema Gerencial de Informações – SGI;</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VII – </w:t>
      </w:r>
      <w:r>
        <w:rPr/>
        <w:t>o Modelo de Correlação entre o Uso do Solo e a Qualidade da Água – MQUAL e outros instrumentos de modelagem da correlação entre o uso do solo, a qualidade, o regime e a quantidade da água;</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b/>
          <w:b/>
        </w:rPr>
      </w:pPr>
      <w:r>
        <w:rPr>
          <w:b/>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b/>
        </w:rPr>
        <w:tab/>
        <w:t xml:space="preserve">VIII – </w:t>
      </w:r>
      <w:r>
        <w:rPr/>
        <w:t>o licenciamento, a regularização, a compensa</w:t>
        <w:softHyphen/>
        <w:t>ção e a fiscali</w:t>
        <w:softHyphen/>
        <w:t>zação de atividades, empreendimentos, parcelamento, uso e ocu</w:t>
        <w:softHyphen/>
        <w:t>pação do solo;</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IX – </w:t>
      </w:r>
      <w:r>
        <w:rPr/>
        <w:t>a imposição de penalidades por infrações às dis</w:t>
        <w:softHyphen/>
        <w:t>posições desta lei;</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tab/>
      </w:r>
      <w:r>
        <w:rPr>
          <w:b/>
        </w:rPr>
        <w:t xml:space="preserve">X – </w:t>
      </w:r>
      <w:r>
        <w:rPr/>
        <w:t>o suporte financeiro à gestão da APRM–G;</w:t>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b/>
          <w:b/>
        </w:rPr>
      </w:pPr>
      <w:r>
        <w:rPr>
          <w:b/>
        </w:rPr>
      </w:r>
    </w:p>
    <w:p>
      <w:pPr>
        <w:pStyle w:val="Normal"/>
        <w:tabs>
          <w:tab w:val="clear" w:pos="720"/>
          <w:tab w:val="left" w:pos="2835" w:leader="none"/>
          <w:tab w:val="left" w:pos="5954" w:leader="none"/>
          <w:tab w:val="left" w:pos="7371" w:leader="none"/>
          <w:tab w:val="left" w:pos="7428" w:leader="none"/>
        </w:tabs>
        <w:spacing w:lineRule="atLeast" w:line="360"/>
        <w:ind w:right="113" w:hanging="0"/>
        <w:jc w:val="both"/>
        <w:rPr/>
      </w:pPr>
      <w:r>
        <w:rPr>
          <w:b/>
        </w:rPr>
        <w:tab/>
        <w:t xml:space="preserve">XI – </w:t>
      </w:r>
      <w:r>
        <w:rPr/>
        <w:t>o Plano Diretor e os instrumentos de política ur</w:t>
        <w:softHyphen/>
        <w:t>bana de que trata a Lei federal nº 10.257, de 10 de julho de 2001 (Estatuto da Cidade).</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Heading3"/>
        <w:tabs>
          <w:tab w:val="left" w:pos="2835" w:leader="none"/>
          <w:tab w:val="left" w:pos="5954" w:leader="none"/>
          <w:tab w:val="left" w:pos="7371" w:leader="none"/>
          <w:tab w:val="left" w:pos="7428" w:leader="none"/>
        </w:tabs>
        <w:spacing w:lineRule="auto" w:line="240"/>
        <w:rPr/>
      </w:pPr>
      <w:r>
        <w:rPr/>
        <w:t>CAPÍTULO IV</w:t>
      </w:r>
    </w:p>
    <w:p>
      <w:pPr>
        <w:pStyle w:val="Normal"/>
        <w:tabs>
          <w:tab w:val="clear" w:pos="720"/>
          <w:tab w:val="left" w:pos="2835" w:leader="none"/>
          <w:tab w:val="left" w:pos="5954" w:leader="none"/>
          <w:tab w:val="left" w:pos="7371" w:leader="none"/>
          <w:tab w:val="left" w:pos="7428" w:leader="none"/>
        </w:tabs>
        <w:jc w:val="center"/>
        <w:rPr>
          <w:b/>
          <w:b/>
        </w:rPr>
      </w:pPr>
      <w:r>
        <w:rPr>
          <w:b/>
        </w:rPr>
        <w:t>Da Qualidade da Água</w:t>
      </w:r>
    </w:p>
    <w:p>
      <w:pPr>
        <w:pStyle w:val="Normal"/>
        <w:tabs>
          <w:tab w:val="clear" w:pos="720"/>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Artigo 6º – </w:t>
      </w:r>
      <w:r>
        <w:rPr/>
        <w:t>Fica estabelecida como Meta de Qualidade da Água para o Reservatório Guarapiranga a redução da carga poluidora a ele afluente.</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 1º – </w:t>
      </w:r>
      <w:r>
        <w:rPr/>
        <w:t>Para os fins previstos nesta lei, a Meta de Quali</w:t>
        <w:softHyphen/>
        <w:t>dade da Água será tradu</w:t>
        <w:softHyphen/>
        <w:t>zida através da carga de Fósforo Total afluente ao reservatório correspondente a 147kg/dia (cento e quarenta e sete quilogramas por dia), denominada Carga Meta Tot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 2º – </w:t>
      </w:r>
      <w:r>
        <w:rPr/>
        <w:t>A Meta de Qualidade da Água estabelecida para o Reservatório Guarapiranga deverá ser atingida até o ano meta de 2015, devendo o Plano de Desenvolvimento e Proteção Ambiental – PDPA fixar metas intermediárias e se utilizar de instrumentos mais aprimorados de avaliação e simulação.</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7º – </w:t>
      </w:r>
      <w:r>
        <w:rPr/>
        <w:t>A verificação da consecução da Meta de Qualidade da Água será efetuada através do Sistema de Monitoramento da Qualidade Ambiental e da aplicação do Modelo de Correlação entre o Uso do Solo e a Qualidade da Água – MQU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1º –</w:t>
      </w:r>
      <w:r>
        <w:rPr/>
        <w:t xml:space="preserve"> A carga poluidora total afluente ao Reservatório Guarapiranga à data da publicação desta lei é a constante do Plano de Desenvolvimento e Proteção Ambiental – PDPA.</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2º</w:t>
      </w:r>
      <w:r>
        <w:rPr/>
        <w:t xml:space="preserve"> – O programa de monitoramento da qualidade da água deverá avaliar a carga poluidora gerada em cada Município da bacia hidrográfica.</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8º – </w:t>
      </w:r>
      <w:r>
        <w:rPr/>
        <w:t>A redução das cargas poluidoras afluentes ao Reservatório Guarapiranga será atingida mediante ação pública coordenada, considerando ações prioritárias aquelas relacionada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 – </w:t>
      </w:r>
      <w:r>
        <w:rPr/>
        <w:t>ao disciplinamento e ao controle do uso e ocupação do solo;</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 – </w:t>
      </w:r>
      <w:r>
        <w:rPr/>
        <w:t>ao desenvolvimento de ações de prevenção e recu</w:t>
        <w:softHyphen/>
        <w:t>peração urbana e ambient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I – </w:t>
      </w:r>
      <w:r>
        <w:rPr/>
        <w:t>à instalação e à operação de infra-estrutura de saneamento ambient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IV – </w:t>
      </w:r>
      <w:r>
        <w:rPr/>
        <w:t>à instalação, nos corpos hídricos receptores, de estruturas destinadas à re</w:t>
        <w:softHyphen/>
        <w:t>dução da poluição;</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V – </w:t>
      </w:r>
      <w:r>
        <w:rPr/>
        <w:t>à ampliação das áreas especialmente protegidas, ou dedicadas especificamente à produção de água.</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9º – </w:t>
      </w:r>
      <w:r>
        <w:rPr/>
        <w:t>As metas e os prazos estabelecidos nesta lei serão revistos e atualizados periodicamente através do Plano de Desenvolvimento e Proteção Ambiental – PDPA.</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Heading3"/>
        <w:tabs>
          <w:tab w:val="left" w:pos="2835" w:leader="none"/>
          <w:tab w:val="left" w:pos="5954" w:leader="none"/>
          <w:tab w:val="left" w:pos="7371" w:leader="none"/>
          <w:tab w:val="left" w:pos="7428" w:leader="none"/>
        </w:tabs>
        <w:spacing w:lineRule="auto" w:line="240"/>
        <w:rPr/>
      </w:pPr>
      <w:r>
        <w:rPr/>
        <w:t>CAPÍTULO V</w:t>
      </w:r>
    </w:p>
    <w:p>
      <w:pPr>
        <w:pStyle w:val="Normal"/>
        <w:tabs>
          <w:tab w:val="clear" w:pos="720"/>
          <w:tab w:val="left" w:pos="2835" w:leader="none"/>
          <w:tab w:val="left" w:pos="5954" w:leader="none"/>
          <w:tab w:val="left" w:pos="7371" w:leader="none"/>
          <w:tab w:val="left" w:pos="7428" w:leader="none"/>
        </w:tabs>
        <w:jc w:val="center"/>
        <w:rPr>
          <w:b/>
          <w:b/>
        </w:rPr>
      </w:pPr>
      <w:r>
        <w:rPr>
          <w:b/>
        </w:rPr>
        <w:t>Das Áreas de Intervenção</w:t>
      </w:r>
    </w:p>
    <w:p>
      <w:pPr>
        <w:pStyle w:val="Normal"/>
        <w:tabs>
          <w:tab w:val="clear" w:pos="720"/>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20"/>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Artigo 10 – </w:t>
      </w:r>
      <w:r>
        <w:rPr/>
        <w:t>Ficam criadas as seguintes Áreas de Intervenção na APRM–G para a aplicação de dispositivos normativos de proteção, recuperação e preservação dos mananciais e a implementação de políticas públicas, nos termos da Lei estadual nº 9.866, de 28 de novembro de 1997:</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 – </w:t>
      </w:r>
      <w:r>
        <w:rPr/>
        <w:t>Áreas de Restrição à Ocupação;</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 – </w:t>
      </w:r>
      <w:r>
        <w:rPr/>
        <w:t>Áreas de Ocupação Dirigida;</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I – </w:t>
      </w:r>
      <w:r>
        <w:rPr/>
        <w:t>Áreas de Recuperação Ambient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center"/>
        <w:rPr/>
      </w:pPr>
      <w:r>
        <w:rPr/>
        <w:t>Seção I</w:t>
      </w:r>
    </w:p>
    <w:p>
      <w:pPr>
        <w:pStyle w:val="Normal"/>
        <w:tabs>
          <w:tab w:val="clear" w:pos="720"/>
          <w:tab w:val="left" w:pos="2835" w:leader="none"/>
          <w:tab w:val="left" w:pos="5954" w:leader="none"/>
          <w:tab w:val="left" w:pos="7371" w:leader="none"/>
          <w:tab w:val="left" w:pos="7428" w:leader="none"/>
        </w:tabs>
        <w:jc w:val="center"/>
        <w:rPr>
          <w:b/>
          <w:b/>
        </w:rPr>
      </w:pPr>
      <w:r>
        <w:rPr>
          <w:b/>
        </w:rPr>
        <w:t>Das Áreas de Restrição à Ocupação</w:t>
      </w:r>
    </w:p>
    <w:p>
      <w:pPr>
        <w:pStyle w:val="Normal"/>
        <w:tabs>
          <w:tab w:val="clear" w:pos="720"/>
          <w:tab w:val="left" w:pos="2835" w:leader="none"/>
          <w:tab w:val="left" w:pos="5954" w:leader="none"/>
          <w:tab w:val="left" w:pos="7371" w:leader="none"/>
          <w:tab w:val="left" w:pos="7428" w:leader="none"/>
        </w:tabs>
        <w:spacing w:lineRule="atLeast" w:line="360"/>
        <w:jc w:val="center"/>
        <w:rPr>
          <w:b/>
          <w:b/>
        </w:rPr>
      </w:pPr>
      <w:r>
        <w:rPr>
          <w:b/>
        </w:rPr>
      </w:r>
    </w:p>
    <w:p>
      <w:pPr>
        <w:pStyle w:val="Heading1"/>
        <w:tabs>
          <w:tab w:val="clear" w:pos="7484"/>
          <w:tab w:val="left" w:pos="2835" w:leader="none"/>
          <w:tab w:val="left" w:pos="5954" w:leader="none"/>
          <w:tab w:val="left" w:pos="7371" w:leader="none"/>
          <w:tab w:val="left" w:pos="7428" w:leader="none"/>
        </w:tabs>
        <w:spacing w:lineRule="atLeast" w:line="360"/>
        <w:rPr/>
      </w:pPr>
      <w:r>
        <w:rPr/>
        <w:tab/>
        <w:t xml:space="preserve">Artigo 11 – </w:t>
      </w:r>
      <w:r>
        <w:rPr>
          <w:b w:val="false"/>
        </w:rPr>
        <w:t>Áreas de Restrição à Ocupação – ARO são aque</w:t>
        <w:softHyphen/>
        <w:t>las de especial interesse para a preservação, conservação e recuperação dos re</w:t>
        <w:softHyphen/>
        <w:t>cursos naturais da Bacia, compreendendo:</w:t>
      </w:r>
    </w:p>
    <w:p>
      <w:pPr>
        <w:pStyle w:val="Normal"/>
        <w:tabs>
          <w:tab w:val="clear" w:pos="720"/>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I – </w:t>
      </w:r>
      <w:r>
        <w:rPr/>
        <w:t>as áreas de preservação permanente nos termos do disposto na Lei federal nº 4771, de 15 de setembro de 1965 (Código Florestal), e nas demais normas federais que a regulamentam;</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 – </w:t>
      </w:r>
      <w:r>
        <w:rPr/>
        <w:t>as áreas cobertas por matas e todas as formas de vegetação nativa primária ou secundária nos estágios médio e avançado de regeneração, nos termos do Decreto federal nº 750, de 10 de fevereiro de 1993.</w:t>
      </w:r>
    </w:p>
    <w:p>
      <w:pPr>
        <w:pStyle w:val="Normal"/>
        <w:tabs>
          <w:tab w:val="clear" w:pos="720"/>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 1º – </w:t>
      </w:r>
      <w:r>
        <w:rPr/>
        <w:t>As áreas de que trata este artigo devem ser prio</w:t>
        <w:softHyphen/>
        <w:t>ritariamente destina</w:t>
        <w:softHyphen/>
        <w:t>das à produção de água, mediante a realização de investimentos e a aplicação de instrumentos econômi</w:t>
        <w:softHyphen/>
        <w:t>cos e de compensação previstos nesta lei.</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 2º – </w:t>
      </w:r>
      <w:r>
        <w:rPr/>
        <w:t>As ARO são indicadas para o exercí</w:t>
        <w:softHyphen/>
        <w:t>cio do direito de preempção pelos Municípios, de acordo com a legislação per</w:t>
        <w:softHyphen/>
        <w:t>tinente.</w:t>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12 – </w:t>
      </w:r>
      <w:r>
        <w:rPr/>
        <w:t>São admitidos nas ARO:</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 – </w:t>
      </w:r>
      <w:r>
        <w:rPr/>
        <w:t>atividades de recreação e lazer, educação ambiental e pesquisa científica, que não exijam edificaçõe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 – </w:t>
      </w:r>
      <w:r>
        <w:rPr/>
        <w:t>instalações dos sistemas de drenagem, abastecimento de água, coleta, tratamento e afastamento de cargas poluidoras, quando essenciais para o controle e a recuperação da qualidade das águas e demais obras essenciais de infra-estrutura destinadas aos serviços públicos de trans</w:t>
        <w:softHyphen/>
        <w:t>porte, sa</w:t>
        <w:softHyphen/>
        <w:t>neamento e energia;</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I – </w:t>
      </w:r>
      <w:r>
        <w:rPr/>
        <w:t>intervenções de interesse social em áreas urbanas, para fins de recuperação ambiental e melhoria das condições de habitabili</w:t>
        <w:softHyphen/>
        <w:t>dade, saúde pública e qualidade das água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Heading1"/>
        <w:tabs>
          <w:tab w:val="clear" w:pos="7484"/>
          <w:tab w:val="left" w:pos="2835" w:leader="none"/>
          <w:tab w:val="left" w:pos="5954" w:leader="none"/>
          <w:tab w:val="left" w:pos="7371" w:leader="none"/>
          <w:tab w:val="left" w:pos="7428" w:leader="none"/>
        </w:tabs>
        <w:spacing w:lineRule="atLeast" w:line="360"/>
        <w:rPr/>
      </w:pPr>
      <w:r>
        <w:rPr/>
        <w:tab/>
        <w:t xml:space="preserve">IV – </w:t>
      </w:r>
      <w:r>
        <w:rPr>
          <w:b w:val="false"/>
        </w:rPr>
        <w:t>pesca recreativa e pontões de pesca;</w:t>
      </w:r>
    </w:p>
    <w:p>
      <w:pPr>
        <w:pStyle w:val="Header"/>
        <w:tabs>
          <w:tab w:val="clear" w:pos="4252"/>
          <w:tab w:val="clear" w:pos="8504"/>
        </w:tabs>
        <w:rPr>
          <w:b/>
          <w:b/>
        </w:rPr>
      </w:pPr>
      <w:r>
        <w:rPr>
          <w:b/>
        </w:rPr>
      </w:r>
    </w:p>
    <w:p>
      <w:pPr>
        <w:pStyle w:val="Normal"/>
        <w:tabs>
          <w:tab w:val="clear" w:pos="720"/>
          <w:tab w:val="left" w:pos="2835" w:leader="none"/>
        </w:tabs>
        <w:jc w:val="both"/>
        <w:rPr/>
      </w:pPr>
      <w:r>
        <w:rPr>
          <w:b/>
        </w:rPr>
        <w:tab/>
        <w:t xml:space="preserve">V – </w:t>
      </w:r>
      <w:r>
        <w:rPr/>
        <w:t>ancoradouros de pequeno porte e rampas de lançamento de barcos;</w:t>
      </w:r>
    </w:p>
    <w:p>
      <w:pPr>
        <w:pStyle w:val="Normal"/>
        <w:tabs>
          <w:tab w:val="clear" w:pos="720"/>
          <w:tab w:val="left" w:pos="2835" w:leader="none"/>
        </w:tabs>
        <w:jc w:val="both"/>
        <w:rPr/>
      </w:pPr>
      <w:r>
        <w:rPr/>
      </w:r>
    </w:p>
    <w:p>
      <w:pPr>
        <w:pStyle w:val="Normal"/>
        <w:tabs>
          <w:tab w:val="clear" w:pos="720"/>
          <w:tab w:val="left" w:pos="2835" w:leader="none"/>
        </w:tabs>
        <w:spacing w:lineRule="atLeast" w:line="360"/>
        <w:jc w:val="both"/>
        <w:rPr/>
      </w:pPr>
      <w:r>
        <w:rPr>
          <w:b/>
        </w:rPr>
        <w:tab/>
        <w:t xml:space="preserve">VI – </w:t>
      </w:r>
      <w:r>
        <w:rPr/>
        <w:t>instalação de equipamentos removíveis, tais como palcos, quiosques e sanitários, para dar suporte a eventos esportivos ou culturais temporários;</w:t>
      </w:r>
    </w:p>
    <w:p>
      <w:pPr>
        <w:pStyle w:val="Normal"/>
        <w:tabs>
          <w:tab w:val="clear" w:pos="720"/>
          <w:tab w:val="left" w:pos="2835" w:leader="none"/>
        </w:tabs>
        <w:spacing w:lineRule="atLeast" w:line="360"/>
        <w:jc w:val="both"/>
        <w:rPr/>
      </w:pPr>
      <w:r>
        <w:rPr/>
      </w:r>
    </w:p>
    <w:p>
      <w:pPr>
        <w:pStyle w:val="Normal"/>
        <w:tabs>
          <w:tab w:val="clear" w:pos="720"/>
          <w:tab w:val="left" w:pos="2835" w:leader="none"/>
        </w:tabs>
        <w:spacing w:lineRule="atLeast" w:line="360"/>
        <w:jc w:val="both"/>
        <w:rPr/>
      </w:pPr>
      <w:r>
        <w:rPr/>
        <w:tab/>
      </w:r>
      <w:r>
        <w:rPr>
          <w:b/>
        </w:rPr>
        <w:t xml:space="preserve">VII – </w:t>
      </w:r>
      <w:r>
        <w:rPr/>
        <w:t>manejo sustentável da vegetação.</w:t>
      </w:r>
    </w:p>
    <w:p>
      <w:pPr>
        <w:pStyle w:val="Normal"/>
        <w:tabs>
          <w:tab w:val="clear" w:pos="720"/>
          <w:tab w:val="left" w:pos="2835"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24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Heading3"/>
        <w:tabs>
          <w:tab w:val="left" w:pos="2835" w:leader="none"/>
          <w:tab w:val="left" w:pos="5954" w:leader="none"/>
          <w:tab w:val="left" w:pos="7371" w:leader="none"/>
          <w:tab w:val="left" w:pos="7428" w:leader="none"/>
        </w:tabs>
        <w:spacing w:lineRule="auto" w:line="240"/>
        <w:rPr/>
      </w:pPr>
      <w:r>
        <w:rPr/>
        <w:t>Seção II</w:t>
      </w:r>
    </w:p>
    <w:p>
      <w:pPr>
        <w:pStyle w:val="Heading3"/>
        <w:tabs>
          <w:tab w:val="left" w:pos="2835" w:leader="none"/>
          <w:tab w:val="left" w:pos="5954" w:leader="none"/>
          <w:tab w:val="left" w:pos="7371" w:leader="none"/>
          <w:tab w:val="left" w:pos="7428" w:leader="none"/>
        </w:tabs>
        <w:spacing w:lineRule="auto" w:line="240"/>
        <w:rPr/>
      </w:pPr>
      <w:r>
        <w:rPr/>
        <w:t>Das Áreas de Ocupação Dirigida</w:t>
      </w:r>
    </w:p>
    <w:p>
      <w:pPr>
        <w:pStyle w:val="Normal"/>
        <w:tabs>
          <w:tab w:val="clear" w:pos="720"/>
          <w:tab w:val="left" w:pos="2835" w:leader="none"/>
          <w:tab w:val="left" w:pos="5954" w:leader="none"/>
          <w:tab w:val="left" w:pos="7371" w:leader="none"/>
          <w:tab w:val="left" w:pos="7428" w:leader="none"/>
        </w:tabs>
        <w:spacing w:lineRule="atLeast" w:line="360"/>
        <w:rPr>
          <w:b/>
          <w:b/>
        </w:rPr>
      </w:pPr>
      <w:r>
        <w:rPr>
          <w:b/>
        </w:rPr>
      </w:r>
    </w:p>
    <w:p>
      <w:pPr>
        <w:pStyle w:val="Normal"/>
        <w:tabs>
          <w:tab w:val="clear" w:pos="720"/>
          <w:tab w:val="left" w:pos="2835" w:leader="none"/>
          <w:tab w:val="left" w:pos="5954" w:leader="none"/>
          <w:tab w:val="left" w:pos="7371" w:leader="none"/>
          <w:tab w:val="left" w:pos="7428" w:leader="none"/>
        </w:tabs>
        <w:spacing w:lineRule="atLeast" w:line="360"/>
        <w:rPr>
          <w:b/>
          <w:b/>
        </w:rPr>
      </w:pPr>
      <w:r>
        <w:rPr>
          <w:b/>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Artigo 13 – </w:t>
      </w:r>
      <w:r>
        <w:rPr/>
        <w:t>Áreas de Ocupação Dirigida são aquelas de interesse para a consolidação ou implantação de usos urbanos ou rurais, desde que atendidos os requisitos que assegurem a manutenção das condições am</w:t>
        <w:softHyphen/>
        <w:t>bientais necessárias à produção de água em quantidade e qualidade para o abastecimento público.</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14 – </w:t>
      </w:r>
      <w:r>
        <w:rPr/>
        <w:t>Para efeito desta lei, as Áreas de Ocupação Dirigida compreendem as seguintes Subárea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 – </w:t>
      </w:r>
      <w:r>
        <w:rPr/>
        <w:t>Subárea de Urbanização Consolidada – SUC;</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 – </w:t>
      </w:r>
      <w:r>
        <w:rPr/>
        <w:t>Subárea de Urbanização Controlada – SUCt;</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I – </w:t>
      </w:r>
      <w:r>
        <w:rPr/>
        <w:t>Subárea Especial Corredor – SEC;</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V – </w:t>
      </w:r>
      <w:r>
        <w:rPr/>
        <w:t>Subárea de Ocupação Diferenciada – SOD;</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V – </w:t>
      </w:r>
      <w:r>
        <w:rPr/>
        <w:t>Subárea Envoltória da Represa – SER;</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VI – </w:t>
      </w:r>
      <w:r>
        <w:rPr/>
        <w:t>Subárea de Baixa Densidade – SBD.</w:t>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p>
    <w:p>
      <w:pPr>
        <w:pStyle w:val="Normal"/>
        <w:tabs>
          <w:tab w:val="clear" w:pos="720"/>
          <w:tab w:val="left" w:pos="2835" w:leader="none"/>
          <w:tab w:val="left" w:pos="5954" w:leader="none"/>
          <w:tab w:val="left" w:pos="7371" w:leader="none"/>
          <w:tab w:val="left" w:pos="7428" w:leader="none"/>
        </w:tabs>
        <w:spacing w:lineRule="atLeast" w:line="360"/>
        <w:jc w:val="both"/>
        <w:rPr>
          <w:b/>
          <w:b/>
        </w:rPr>
      </w:pPr>
      <w:r>
        <w:rPr>
          <w:b/>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Artigo 15 – </w:t>
      </w:r>
      <w:r>
        <w:rPr/>
        <w:t>Em cada Subárea das Áreas de Ocupação Dirigida, as leis municipais de parcelamento, uso e ocupação do solo poderão remanejar os parâmetros urbanísticos básicos definidos nesta lei, desde que se</w:t>
        <w:softHyphen/>
        <w:t>jam mantidas a Carga Meta Total e a Carga Meta Referencial por Município e que se atenda à seguinte média ponderada:</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tbl>
      <w:tblPr>
        <w:tblW w:w="7158" w:type="dxa"/>
        <w:jc w:val="center"/>
        <w:tblInd w:w="0" w:type="dxa"/>
        <w:tblLayout w:type="fixed"/>
        <w:tblCellMar>
          <w:top w:w="0" w:type="dxa"/>
          <w:left w:w="70" w:type="dxa"/>
          <w:bottom w:w="0" w:type="dxa"/>
          <w:right w:w="70" w:type="dxa"/>
        </w:tblCellMar>
      </w:tblPr>
      <w:tblGrid>
        <w:gridCol w:w="7158"/>
      </w:tblGrid>
      <w:tr>
        <w:trPr/>
        <w:tc>
          <w:tcPr>
            <w:tcW w:w="7158" w:type="dxa"/>
            <w:tcBorders>
              <w:top w:val="single" w:sz="4" w:space="0" w:color="000000"/>
              <w:left w:val="single" w:sz="4" w:space="0" w:color="000000"/>
              <w:right w:val="single" w:sz="4" w:space="0" w:color="000000"/>
            </w:tcBorders>
          </w:tcPr>
          <w:p>
            <w:pPr>
              <w:pStyle w:val="Normal"/>
              <w:tabs>
                <w:tab w:val="clear" w:pos="720"/>
                <w:tab w:val="left" w:pos="5954" w:leader="none"/>
              </w:tabs>
              <w:jc w:val="both"/>
              <w:rPr>
                <w:lang w:val="en-US"/>
              </w:rPr>
            </w:pPr>
            <w:r>
              <w:rPr>
                <w:lang w:val="en-US"/>
              </w:rPr>
              <w:t xml:space="preserve">P = </w:t>
            </w:r>
            <w:r>
              <w:rPr>
                <w:u w:val="single"/>
                <w:lang w:val="en-US"/>
              </w:rPr>
              <w:t>(a1 x p1) + (a2 x p2) + ....... (an x pn)</w:t>
            </w:r>
          </w:p>
        </w:tc>
      </w:tr>
      <w:tr>
        <w:trPr/>
        <w:tc>
          <w:tcPr>
            <w:tcW w:w="7158" w:type="dxa"/>
            <w:tcBorders>
              <w:left w:val="single" w:sz="4" w:space="0" w:color="000000"/>
              <w:bottom w:val="single" w:sz="4" w:space="0" w:color="000000"/>
              <w:right w:val="single" w:sz="4" w:space="0" w:color="000000"/>
            </w:tcBorders>
          </w:tcPr>
          <w:p>
            <w:pPr>
              <w:pStyle w:val="Normal"/>
              <w:tabs>
                <w:tab w:val="clear" w:pos="720"/>
                <w:tab w:val="left" w:pos="5954" w:leader="none"/>
              </w:tabs>
              <w:jc w:val="both"/>
              <w:rPr/>
            </w:pPr>
            <w:r>
              <w:rPr>
                <w:lang w:val="en-US"/>
              </w:rPr>
              <w:t xml:space="preserve">                                </w:t>
            </w:r>
            <w:r>
              <w:rPr/>
              <w:t>A</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pPr>
            <w:r>
              <w:rPr/>
              <w:t>Ond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pPr>
            <w:r>
              <w:rPr/>
              <w:t>P = valor do parâmetro urbanístico básico definido nesta lei</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pPr>
            <w:r>
              <w:rPr/>
              <w:t>A = metragem da porção da Subárea da Área de Ocupação Di</w:t>
              <w:softHyphen/>
              <w:t>rigida localizada no Municípi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pPr>
            <w:r>
              <w:rPr/>
              <w:t>pn = valor do parâmetro urbanístico definido na lei municipal</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pPr>
            <w:r>
              <w:rPr/>
              <w:t>an = metragem da zona ou divisão territorial do muni</w:t>
              <w:softHyphen/>
              <w:t>cípio na qual incide o parâmetro “P”</w:t>
            </w:r>
          </w:p>
        </w:tc>
      </w:tr>
    </w:tbl>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16 – </w:t>
      </w:r>
      <w:r>
        <w:rPr/>
        <w:t>Subáreas de Urbanização Consolidada – SUC são aquelas urbanizadas onde já existe ou deve ser implantado sistema público de saneamento ambient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17 – </w:t>
      </w:r>
      <w:r>
        <w:rPr/>
        <w:t>São diretrizes para o planejamento e a gestão das Subáreas de Urbanização Consolidada – SUC:</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 – </w:t>
      </w:r>
      <w:r>
        <w:rPr/>
        <w:t>garantir a progressiva melhoria do sistema público de saneamento ambient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 – </w:t>
      </w:r>
      <w:r>
        <w:rPr/>
        <w:t>prevenir e corrigir os processos erosiv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I – </w:t>
      </w:r>
      <w:r>
        <w:rPr/>
        <w:t>recuperar o sistema de áreas públicas considerando os aspectos paisagísticos e urbanístic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V – </w:t>
      </w:r>
      <w:r>
        <w:rPr/>
        <w:t>melhorar o sistema viário existente mediante pa</w:t>
        <w:softHyphen/>
        <w:t>vimentação adequada, priorizando a pavimentação das vias de circulação do transporte público;</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V – </w:t>
      </w:r>
      <w:r>
        <w:rPr/>
        <w:t>promover a implantação de equipamentos comunitári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VI – </w:t>
      </w:r>
      <w:r>
        <w:rPr/>
        <w:t>priorizar a adaptação das ocupações irregulares em relação às disposições desta lei, mediante ações combinadas entre o setor público, empreendedores privados e moradores locai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18 – </w:t>
      </w:r>
      <w:r>
        <w:rPr/>
        <w:t>Constituem parâmetros urbanísticos bási</w:t>
        <w:softHyphen/>
        <w:t>cos para a instalação de usos urbanos, residenciais e não-residenciais, nas Subáreas de Urbanização Consolidada – SUC:</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 – </w:t>
      </w:r>
      <w:r>
        <w:rPr/>
        <w:t>o coeficiente de aproveitamento máximo de 1 (um);</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II – </w:t>
      </w:r>
      <w:r>
        <w:rPr/>
        <w:t>o índice de impermeabilização máximo de 0,8 (oito décim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I – </w:t>
      </w:r>
      <w:r>
        <w:rPr/>
        <w:t>o lote mínimo de 250m² (duzentos e cinqüenta metros quadrad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 1º – </w:t>
      </w:r>
      <w:r>
        <w:rPr/>
        <w:t>Os parâmetros urba</w:t>
        <w:softHyphen/>
        <w:t>nísticos básicos definidos neste artigo poderão ser alterados mediante apli</w:t>
        <w:softHyphen/>
        <w:t>cação dos mecanismos de compensação estabelecidos nesta lei.</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2º</w:t>
      </w:r>
      <w:r>
        <w:rPr/>
        <w:t xml:space="preserve"> – Para a implantação de assentamentos habitacionais de interesse social pelo Poder Público, adotar-se-ão as disposições previstas na Lei federal nº 10.257, de 10 de julho de 2001 (Estatuto da Cidade), sem prejuízo das funções ambientais da área de intervenção.</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19 – </w:t>
      </w:r>
      <w:r>
        <w:rPr/>
        <w:t>São permitidos nas Subáreas de Urbaniza</w:t>
        <w:softHyphen/>
        <w:t>ção Consolidada – SUC os usos discipli</w:t>
        <w:softHyphen/>
        <w:t>nados pela legislação municipal de uso e ocupação do solo, ressalvado o dis</w:t>
        <w:softHyphen/>
        <w:t>posto no artigo 49 desta lei.</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20 – </w:t>
      </w:r>
      <w:r>
        <w:rPr/>
        <w:t>Subáreas de Urbanização Controlada – SUCt são aquelas em processo de urbanização, cuja ocupação deverá ser pla</w:t>
        <w:softHyphen/>
        <w:t>nejada e controlada, devendo ser garantida a implantação de infra-estrutura de saneamento ambient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Artigo 21 – </w:t>
      </w:r>
      <w:r>
        <w:rPr/>
        <w:t>São diretrizes para o planejamento e a gestão das Subáreas de Ur</w:t>
        <w:softHyphen/>
        <w:t>banização Controlada – SUCt:</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 – </w:t>
      </w:r>
      <w:r>
        <w:rPr/>
        <w:t>conter o processo de expansão urbana desordenada;</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 – </w:t>
      </w:r>
      <w:r>
        <w:rPr/>
        <w:t>estimular a implantação de empreendimentos ha</w:t>
        <w:softHyphen/>
        <w:t>bitacionais de interesse social, associados a equipamentos comunitários, bem como ao comércio e aos serviços de âmbito loc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I – </w:t>
      </w:r>
      <w:r>
        <w:rPr/>
        <w:t>vincular a implantação de novos empreendimen</w:t>
        <w:softHyphen/>
        <w:t>tos à instalação de infra-estrutura de saneamento ambient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IV –</w:t>
      </w:r>
      <w:r>
        <w:rPr/>
        <w:t xml:space="preserve"> garantir a expansão e a melhoria progressivas do sistema público de saneamento ambiental, inclusive quanto à prevenção e correção de processos erosiv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V –</w:t>
      </w:r>
      <w:r>
        <w:rPr/>
        <w:t xml:space="preserve"> prevenir e corrigir os processos erosiv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VI –</w:t>
      </w:r>
      <w:r>
        <w:rPr/>
        <w:t xml:space="preserve"> promover a implantação de equipamentos comu</w:t>
        <w:softHyphen/>
        <w:t>nitári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VII –</w:t>
      </w:r>
      <w:r>
        <w:rPr/>
        <w:t xml:space="preserve"> priorizar a pavimentação das vias de circulação de transporte coletivo.</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Artigo 22 –</w:t>
      </w:r>
      <w:r>
        <w:rPr/>
        <w:t xml:space="preserve"> Constituem parâmetros urbanísticos bási</w:t>
        <w:softHyphen/>
        <w:t>cos para a instalação de usos urbanos, residenciais e não-residenciais, nas Subáreas de Urbanização Controlada – SUCt:</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I –</w:t>
      </w:r>
      <w:r>
        <w:rPr/>
        <w:t xml:space="preserve"> o coeficiente de aproveitamento máximo de 1 (um);</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II –</w:t>
      </w:r>
      <w:r>
        <w:rPr/>
        <w:t xml:space="preserve"> o índice de impermeabilização máximo de 0,8 (oito décim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III –</w:t>
      </w:r>
      <w:r>
        <w:rPr/>
        <w:t xml:space="preserve"> o lote mínimo de 250m² (duzentos e cinqüenta metros quadrad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1º –</w:t>
      </w:r>
      <w:r>
        <w:rPr/>
        <w:t xml:space="preserve"> Os parâmetros urbanísticos básicos definidos neste artigo poderão ser alterados mediante aplicação dos mecanis</w:t>
        <w:softHyphen/>
        <w:t>mos de compensação estabelecidos nesta lei.</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2º</w:t>
      </w:r>
      <w:r>
        <w:rPr/>
        <w:t xml:space="preserve"> – Para a implantação de assentamentos habitacionais de interesse social pelo Poder Público, adotar-se-ão as disposições previstas na Lei federal nº 10.257, de 10 de julho de 2001 (Estatuto da Cidade), sem prejuízo das funções ambientais da área de intervenção.</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Artigo 23 –</w:t>
      </w:r>
      <w:r>
        <w:rPr/>
        <w:t xml:space="preserve"> São permitidos nas Subáreas de Urbaniza</w:t>
        <w:softHyphen/>
        <w:t>ção Controlada – SUCt os usos discipli</w:t>
        <w:softHyphen/>
        <w:t>nados pela legislação municipal de uso e ocupação do solo, ressalvado o dis</w:t>
        <w:softHyphen/>
        <w:t>posto no artigo 49 desta lei.</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Artigo 24 –</w:t>
      </w:r>
      <w:r>
        <w:rPr/>
        <w:t xml:space="preserve"> Subáreas Especiais Corredores – SEC são aquelas destinadas, preferencialmente, a empreendimentos comerciais e de ser</w:t>
        <w:softHyphen/>
        <w:t>viços de âmbito regional e à instalação ou ampliação de indústria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Artigo 25 –</w:t>
      </w:r>
      <w:r>
        <w:rPr/>
        <w:t xml:space="preserve"> São diretrizes para o planejamento e a gestão das Subáreas Especiais Corredores – SEC:</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I –</w:t>
      </w:r>
      <w:r>
        <w:rPr/>
        <w:t xml:space="preserve"> adotar programa para redução e gerenciamento de riscos e sistema de resposta a acidentes ambientais relacionados ao transporte, estacionamento e transbordo de cargas perigosa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 – </w:t>
      </w:r>
      <w:r>
        <w:rPr/>
        <w:t>orientar e disciplinar a participação de empreendedores privados na ampliação do sistema público de saneamento ambient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26 – </w:t>
      </w:r>
      <w:r>
        <w:rPr/>
        <w:t>Constituem parâmetros urbanísticos bási</w:t>
        <w:softHyphen/>
        <w:t>cos para a instalação de usos urbanos, residenciais e não-residenciais, nas Subáreas Especiais Corredores – SEC:</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 – </w:t>
      </w:r>
      <w:r>
        <w:rPr/>
        <w:t>o coeficiente de aproveitamento máximo de 1 (um);</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 – </w:t>
      </w:r>
      <w:r>
        <w:rPr/>
        <w:t>o índice de impermeabilização máximo de 0,8 (oito décim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I – </w:t>
      </w:r>
      <w:r>
        <w:rPr/>
        <w:t>o lote mínimo de 1.000m² (mil metros quadrad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Parágrafo único – </w:t>
      </w:r>
      <w:r>
        <w:rPr/>
        <w:t>Os parâmetros urbanísticos básicos definidos neste artigo poderão ser alterados mediante aplicação dos mecanis</w:t>
        <w:softHyphen/>
        <w:t>mos de com</w:t>
        <w:softHyphen/>
        <w:t>pensação estabelecidos nesta lei, observado o limite imposto no ar</w:t>
        <w:softHyphen/>
        <w:t>tigo 16.</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27 – </w:t>
      </w:r>
      <w:r>
        <w:rPr/>
        <w:t>São permitidos nas Subáreas Especiais Corredores – SEC os usos discipli</w:t>
        <w:softHyphen/>
        <w:t>nados pela legislação municipal de uso e ocupação do solo, ressalvado o dis</w:t>
        <w:softHyphen/>
        <w:t>posto no artigo 48 desta lei.</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28 – </w:t>
      </w:r>
      <w:r>
        <w:rPr/>
        <w:t>Subáreas de Ocupação Diferenciada – SOD são aquelas destinadas, preferencialmente, ao uso residencial e a em</w:t>
        <w:softHyphen/>
        <w:t>pre</w:t>
        <w:softHyphen/>
        <w:t>endimentos voltados ao turismo, cultura e lazer, com baixa densidade demo</w:t>
        <w:softHyphen/>
        <w:t>grá</w:t>
        <w:softHyphen/>
        <w:t>fica e predominância de espaços livres e áreas verde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Artigo 29 – </w:t>
      </w:r>
      <w:r>
        <w:rPr/>
        <w:t>São diretrizes para o planejamento e a gestão das Subáreas de Ocu</w:t>
        <w:softHyphen/>
        <w:t>pação Diferenciada – SOD:</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 – </w:t>
      </w:r>
      <w:r>
        <w:rPr/>
        <w:t>incentivar a implantação de conjuntos residenciais em condomínio, com baixa densidade populacional;</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II – </w:t>
      </w:r>
      <w:r>
        <w:rPr/>
        <w:t>incentivar a implantação de empreendimentos de educação, cultura, lazer e turismo ecológico;</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III – </w:t>
      </w:r>
      <w:r>
        <w:rPr/>
        <w:t>privilegiar a expansão da rede de vias de acesso local de baixa capacidade e a execução de melhorias localizada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V – </w:t>
      </w:r>
      <w:r>
        <w:rPr/>
        <w:t>apoiar as atividades agrícolas remanescentes, fo</w:t>
        <w:softHyphen/>
        <w:t>mentando a prática de agricultura orgânica;</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V – </w:t>
      </w:r>
      <w:r>
        <w:rPr/>
        <w:t>valorizar as características cênico-paisagísticas existente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Artigo 30 – </w:t>
      </w:r>
      <w:r>
        <w:rPr/>
        <w:t>Constituem parâmetros urbanísticos bási</w:t>
        <w:softHyphen/>
        <w:t>cos para a instalação de usos urbanos, residenciais e não-residenciais, nas Subáreas de Ocupação Diferenciada – SOD:</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 – </w:t>
      </w:r>
      <w:r>
        <w:rPr/>
        <w:t>o coeficiente de aproveitamento máximo de 0,3 (três décim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 – </w:t>
      </w:r>
      <w:r>
        <w:rPr/>
        <w:t>o índice de impermeabilização máximo de 0,4 (quatro décim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I – </w:t>
      </w:r>
      <w:r>
        <w:rPr/>
        <w:t>o lote mínimo de 1.500m² (mil e quinhentos me</w:t>
        <w:softHyphen/>
        <w:t>tros quadrad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b/>
        </w:rPr>
        <w:tab/>
        <w:t xml:space="preserve">Parágrafo único – </w:t>
      </w:r>
      <w:r>
        <w:rPr/>
        <w:t>Os parâmetros urba</w:t>
        <w:softHyphen/>
        <w:t>nísticos básicos definidos neste artigo poderão ser alterados exclusivamente para as atividades incentiva</w:t>
        <w:softHyphen/>
        <w:t>das na SOD, conforme incisos I e II do artigo 29, e me</w:t>
        <w:softHyphen/>
        <w:t>diante aplicação dos mecanismos de compensação estabelecidos nesta lei, ob</w:t>
        <w:softHyphen/>
        <w:t>servado o limite imposto no artigo 15.</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31 – </w:t>
      </w:r>
      <w:r>
        <w:rPr/>
        <w:t>São permitidos nas Subáreas de Ocupação Diferenciada – SOD os usos urbanos disciplinados pela legislação municipal de uso e ocupação do solo, ressalvado o disposto no artigo 48 desta lei.</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Parágrafo único – </w:t>
      </w:r>
      <w:r>
        <w:rPr/>
        <w:t>Nas SOD, na faixa de 400m (qua</w:t>
        <w:softHyphen/>
        <w:t>trocentos metros) ao redor do Reservatório Guarapiranga fica proibida a instalação de indústrias e, em qualquer edi</w:t>
        <w:softHyphen/>
        <w:t>ficação, deverá ser observado o gabarito máximo de 2 (dois) paviment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32 – </w:t>
      </w:r>
      <w:r>
        <w:rPr/>
        <w:t>Subáreas Envoltórias da Represa – SER são aquelas localizadas ao redor do Reservatório Guarapiranga, destinadas ao lazer, à recrea</w:t>
        <w:softHyphen/>
        <w:t>ção e à valorização dos atributos cênico-paisagístic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33 – </w:t>
      </w:r>
      <w:r>
        <w:rPr/>
        <w:t>São diretrizes para o planejamento e a gestão das Subáreas Envoltórias da Represa – SER:</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 – </w:t>
      </w:r>
      <w:r>
        <w:rPr/>
        <w:t>garantir o acesso do público à Represa;</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 – </w:t>
      </w:r>
      <w:r>
        <w:rPr/>
        <w:t>estimular a implantação de empreendimentos de lazer e turismo, centros recreativos, praias, pesqueiros e mirantes, entre outr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34 – </w:t>
      </w:r>
      <w:r>
        <w:rPr/>
        <w:t>Constituem parâmetros urbanísticos bási</w:t>
        <w:softHyphen/>
        <w:t>cos para a instalação de usos urbanos residenciais e não-residenciais nas Subáreas Envoltórias da Represa – SER:</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 – </w:t>
      </w:r>
      <w:r>
        <w:rPr/>
        <w:t>o coeficiente de aproveitamento máximo de 0,4 (quatro décim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 – </w:t>
      </w:r>
      <w:r>
        <w:rPr/>
        <w:t>o índice de impermeabilização máximo de 0,4 (quatro décim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I – </w:t>
      </w:r>
      <w:r>
        <w:rPr/>
        <w:t>o lote mínimo de 500m² (quinhentos metros qua</w:t>
        <w:softHyphen/>
        <w:t>drad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35 – </w:t>
      </w:r>
      <w:r>
        <w:rPr/>
        <w:t>São permitidos nas Subáreas Envoltórias da Represa – SER os usos urbanos disciplinados pela legislação municipal de uso e ocupação do solo.</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 1º – </w:t>
      </w:r>
      <w:r>
        <w:rPr/>
        <w:t>Fica proibida nas SER a instalação de empreen</w:t>
        <w:softHyphen/>
        <w:t>dimentos industriai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 2º – </w:t>
      </w:r>
      <w:r>
        <w:rPr/>
        <w:t>Qualquer edificação nas SER deverá observar o gabarito máximo de 2 (dois) paviment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36 – </w:t>
      </w:r>
      <w:r>
        <w:rPr/>
        <w:t>Subáreas de Baixa Densidade – SBD são aquelas destinadas, preferencialmente, a atividades do setor primário, desde que compatíveis com as condições de proteção do manancial, e ao turismo ecológico, a chácaras e a síti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37 – </w:t>
      </w:r>
      <w:r>
        <w:rPr/>
        <w:t>São diretrizes para o planejamento e a gestão das Subáreas de Baixa Densidade – SBD:</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 – </w:t>
      </w:r>
      <w:r>
        <w:rPr/>
        <w:t>criar programas de fomento, apoio e assessoria ao manejo ecológico do solo, à agricultura orgânica e ao cultivo e criação especializados de alto valor agregado e baixa geração de cargas poluidora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 – </w:t>
      </w:r>
      <w:r>
        <w:rPr/>
        <w:t>promover a recomposição da flora e a preservação da fauna nativa;</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I – </w:t>
      </w:r>
      <w:r>
        <w:rPr/>
        <w:t>recuperar áreas degradadas por mineração;</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V – </w:t>
      </w:r>
      <w:r>
        <w:rPr/>
        <w:t>incentivar ações de turismo e lazer, inclusive com aproveitamento da ferrovia e dos equipamentos e instalações existentes na Bacia;</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V – </w:t>
      </w:r>
      <w:r>
        <w:rPr/>
        <w:t>controlar a expansão dos núcleos urbanos exis</w:t>
        <w:softHyphen/>
        <w:t>tentes e coibir a implantação de novos assentament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VI – </w:t>
      </w:r>
      <w:r>
        <w:rPr/>
        <w:t>controlar a implantação e melhoria de vias de acesso de modo a não atrair ocupação inadequada à proteção dos mananciai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Artigo 38 – </w:t>
      </w:r>
      <w:r>
        <w:rPr/>
        <w:t>Constituem parâmetros urbanísticos bási</w:t>
        <w:softHyphen/>
        <w:t>cos para a instalação de usos urbanos, residenciais e não-residenciais, nas Subáreas de Baixa Densidade – SBD:</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 – </w:t>
      </w:r>
      <w:r>
        <w:rPr/>
        <w:t>o coeficiente de aproveitamento máximo de 0,15 (quinze centésim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 – </w:t>
      </w:r>
      <w:r>
        <w:rPr/>
        <w:t>o índice de impermeabilização máximo de 0,20 (vinte centésim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pPr>
      <w:r>
        <w:rPr/>
        <w:tab/>
      </w:r>
      <w:r>
        <w:rPr>
          <w:b/>
        </w:rPr>
        <w:t xml:space="preserve">III – </w:t>
      </w:r>
      <w:r>
        <w:rPr/>
        <w:t>o lote mínimo de 5.000m² (cinco mil metros qua</w:t>
        <w:softHyphen/>
        <w:t>drados).</w:t>
      </w:r>
    </w:p>
    <w:p>
      <w:pPr>
        <w:pStyle w:val="Normal"/>
        <w:tabs>
          <w:tab w:val="clear" w:pos="720"/>
          <w:tab w:val="left" w:pos="2835" w:leader="none"/>
          <w:tab w:val="left" w:pos="5954" w:leader="none"/>
          <w:tab w:val="left" w:pos="7371" w:leader="none"/>
          <w:tab w:val="left" w:pos="7428" w:leader="none"/>
        </w:tabs>
        <w:spacing w:lineRule="atLeast" w:line="360"/>
        <w:jc w:val="both"/>
        <w:rPr/>
      </w:pPr>
      <w:r>
        <w:rPr/>
      </w:r>
    </w:p>
    <w:p>
      <w:pPr>
        <w:pStyle w:val="Normal"/>
        <w:tabs>
          <w:tab w:val="clear" w:pos="720"/>
          <w:tab w:val="left" w:pos="2835" w:leader="none"/>
          <w:tab w:val="left" w:pos="5954" w:leader="none"/>
          <w:tab w:val="left" w:pos="7371" w:leader="none"/>
          <w:tab w:val="left" w:pos="7428" w:leader="none"/>
        </w:tabs>
        <w:spacing w:lineRule="atLeast" w:line="360"/>
        <w:jc w:val="both"/>
        <w:rPr>
          <w:b/>
          <w:b/>
        </w:rPr>
      </w:pPr>
      <w:r>
        <w:rPr>
          <w:b/>
        </w:rPr>
        <w:tab/>
        <w:t xml:space="preserve">Parágrafo único – </w:t>
      </w:r>
      <w:r>
        <w:rPr/>
        <w:t>Os parâmetros urba</w:t>
        <w:softHyphen/>
        <w:t>nísticos básicos definidos neste artigo poderão ser alterados exclusivamente quando atenderem às di</w:t>
        <w:softHyphen/>
        <w:t>retrizes referidas no artigo 37 e de acordo com os me</w:t>
        <w:softHyphen/>
        <w:t>ca</w:t>
        <w:softHyphen/>
        <w:t>nismos de compen</w:t>
        <w:softHyphen/>
        <w:t>sação estabelecidos nesta lei, observado o limite imposto no ar</w:t>
        <w:softHyphen/>
        <w:t xml:space="preserve">tigo 15. </w:t>
      </w:r>
    </w:p>
    <w:p>
      <w:pPr>
        <w:pStyle w:val="Normal"/>
        <w:tabs>
          <w:tab w:val="clear" w:pos="720"/>
          <w:tab w:val="left" w:pos="2835" w:leader="none"/>
          <w:tab w:val="left" w:pos="5954" w:leader="none"/>
        </w:tabs>
        <w:spacing w:lineRule="atLeast" w:line="360"/>
        <w:jc w:val="both"/>
        <w:rPr>
          <w:b/>
          <w:b/>
        </w:rPr>
      </w:pPr>
      <w:r>
        <w:rPr>
          <w:b/>
        </w:rPr>
      </w:r>
    </w:p>
    <w:p>
      <w:pPr>
        <w:pStyle w:val="Normal"/>
        <w:tabs>
          <w:tab w:val="clear" w:pos="720"/>
          <w:tab w:val="left" w:pos="2835" w:leader="none"/>
          <w:tab w:val="left" w:pos="5954" w:leader="none"/>
        </w:tabs>
        <w:spacing w:lineRule="atLeast" w:line="360"/>
        <w:jc w:val="both"/>
        <w:rPr/>
      </w:pPr>
      <w:r>
        <w:rPr>
          <w:b/>
        </w:rPr>
        <w:tab/>
        <w:t xml:space="preserve">Artigo 39 – </w:t>
      </w:r>
      <w:r>
        <w:rPr/>
        <w:t>São permitidos nas Subáreas de Baixa Densidade – SBD os usos discipli</w:t>
        <w:softHyphen/>
        <w:t>nados pela legislação municipal de uso e ocupação do solo, ressalvado o dis</w:t>
        <w:softHyphen/>
        <w:t>posto no artigo 48 d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Seção III</w:t>
      </w:r>
    </w:p>
    <w:p>
      <w:pPr>
        <w:pStyle w:val="Normal"/>
        <w:tabs>
          <w:tab w:val="clear" w:pos="720"/>
          <w:tab w:val="left" w:pos="2835" w:leader="none"/>
          <w:tab w:val="left" w:pos="5954" w:leader="none"/>
        </w:tabs>
        <w:jc w:val="center"/>
        <w:rPr>
          <w:b/>
          <w:b/>
        </w:rPr>
      </w:pPr>
      <w:r>
        <w:rPr>
          <w:b/>
        </w:rPr>
        <w:t>Das Áreas de Recuperação Ambiental</w:t>
      </w:r>
    </w:p>
    <w:p>
      <w:pPr>
        <w:pStyle w:val="Normal"/>
        <w:tabs>
          <w:tab w:val="clear" w:pos="720"/>
          <w:tab w:val="left" w:pos="2835" w:leader="none"/>
          <w:tab w:val="left" w:pos="5954" w:leader="none"/>
        </w:tabs>
        <w:spacing w:lineRule="atLeast" w:line="360"/>
        <w:jc w:val="both"/>
        <w:rPr>
          <w:b/>
          <w:b/>
        </w:rPr>
      </w:pPr>
      <w:r>
        <w:rPr>
          <w:b/>
        </w:rPr>
      </w:r>
    </w:p>
    <w:p>
      <w:pPr>
        <w:pStyle w:val="Normal"/>
        <w:tabs>
          <w:tab w:val="clear" w:pos="720"/>
          <w:tab w:val="left" w:pos="2835" w:leader="none"/>
          <w:tab w:val="left" w:pos="5954" w:leader="none"/>
        </w:tabs>
        <w:spacing w:lineRule="atLeast" w:line="360"/>
        <w:jc w:val="both"/>
        <w:rPr>
          <w:b/>
          <w:b/>
        </w:rPr>
      </w:pPr>
      <w:r>
        <w:rPr>
          <w:b/>
        </w:rPr>
      </w:r>
    </w:p>
    <w:p>
      <w:pPr>
        <w:pStyle w:val="Normal"/>
        <w:tabs>
          <w:tab w:val="clear" w:pos="720"/>
          <w:tab w:val="left" w:pos="2835" w:leader="none"/>
          <w:tab w:val="left" w:pos="5954" w:leader="none"/>
        </w:tabs>
        <w:spacing w:lineRule="atLeast" w:line="360"/>
        <w:jc w:val="both"/>
        <w:rPr/>
      </w:pPr>
      <w:r>
        <w:rPr>
          <w:b/>
        </w:rPr>
        <w:tab/>
        <w:t>Artigo 40 –</w:t>
      </w:r>
      <w:r>
        <w:rPr/>
        <w:t xml:space="preserve"> Áreas de Recuperação Ambiental – ARA são ocorrências localizadas de usos ou ocupações que estejam comprometendo a quantidade e a qualidade das águas, exigindo intervenções urgentes de caráter corretiv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41 –</w:t>
      </w:r>
      <w:r>
        <w:rPr/>
        <w:t xml:space="preserve"> Para efeito desta lei, as Áreas de Recupe</w:t>
        <w:softHyphen/>
        <w:t>ração Ambiental – ARA compreendem:</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 –</w:t>
      </w:r>
      <w:r>
        <w:rPr/>
        <w:t xml:space="preserve"> Área de Recuperação Ambiental 1 – ARA 1;</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 –</w:t>
      </w:r>
      <w:r>
        <w:rPr/>
        <w:t xml:space="preserve"> Área de Recuperação Ambiental 2 – ARA 2.</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1º –</w:t>
      </w:r>
      <w:r>
        <w:rPr/>
        <w:t xml:space="preserve"> As ARA 1 são ocorrências de assentamentos ha</w:t>
        <w:softHyphen/>
        <w:t>bitacionais de interesse social, desprovidos de infra-estrutura de saneamento ambiental, onde o Poder Público deverá promover programas de recuperação urbana e ambiental.</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2º –</w:t>
      </w:r>
      <w:r>
        <w:rPr/>
        <w:t xml:space="preserve"> As ARA 2 são ocorrências degradacionais previa</w:t>
        <w:softHyphen/>
        <w:t>mente identificadas pelo Poder Público, que exigirá dos respon</w:t>
        <w:softHyphen/>
        <w:t>sá</w:t>
        <w:softHyphen/>
        <w:t>veis ações de recuperação imediata do dano ambiental.</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42 –</w:t>
      </w:r>
      <w:r>
        <w:rPr/>
        <w:t xml:space="preserve"> As Áreas de Recuperação Ambiental 1 –ARA 1 serão objeto de Programas de Recuperação de Interesse Social – PRIS, que serão elaborados pelo Poder Pú</w:t>
        <w:softHyphen/>
        <w:t>blico, em parceria com agentes privados quando houver interesse públic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Parágrafo único –</w:t>
      </w:r>
      <w:r>
        <w:rPr/>
        <w:t xml:space="preserve"> Os PRIS deverão contemplar os projetos e ações necessários par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xml:space="preserve">1. </w:t>
      </w:r>
      <w:r>
        <w:rPr/>
        <w:t>reduzir o aporte de cargas poluidoras, mediante im</w:t>
        <w:softHyphen/>
        <w:t>plantação de sistema de coleta e tratamento ou exportação de esgot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2.</w:t>
      </w:r>
      <w:r>
        <w:rPr/>
        <w:t xml:space="preserve"> implantar e adequar os sistemas de drenagem de águas pluviais, de abastecimento de água e de fornecimento de energia elétric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xml:space="preserve">3. </w:t>
      </w:r>
      <w:r>
        <w:rPr/>
        <w:t>adequar o sistema de coleta regular de resíduos sólid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4.</w:t>
      </w:r>
      <w:r>
        <w:rPr/>
        <w:t xml:space="preserve"> adequar o sistema de circulação de veículos e pedestre, e dar tratamento paisagístico às áreas verdes pública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5.</w:t>
      </w:r>
      <w:r>
        <w:rPr/>
        <w:t xml:space="preserve"> recuperar áreas com erosão e estabilizar talude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6.</w:t>
      </w:r>
      <w:r>
        <w:rPr/>
        <w:t xml:space="preserve"> revegetar áreas de preservaçã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7.</w:t>
      </w:r>
      <w:r>
        <w:rPr/>
        <w:t xml:space="preserve"> desenvolver ações sociais e de educação am</w:t>
        <w:softHyphen/>
        <w:t>bien</w:t>
        <w:softHyphen/>
        <w:t>tal dirigidas à população beneficiada pelos Programas, antes, durante e após a execução das obras previs</w:t>
        <w:softHyphen/>
        <w:t>tas, de modo a garantir sua viabilização e ma</w:t>
        <w:softHyphen/>
        <w:t>nuten</w:t>
        <w:softHyphen/>
        <w:t>çã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8.</w:t>
      </w:r>
      <w:r>
        <w:rPr/>
        <w:t xml:space="preserve"> reassentar a população moradora da ARA, que tenha de ser removida em função das ações previstas nos Programa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9.</w:t>
      </w:r>
      <w:r>
        <w:rPr/>
        <w:t xml:space="preserve"> estabelecer padrões específicos de parcelamen</w:t>
        <w:softHyphen/>
        <w:t>tos, uso e ocupação do sol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Artigo 43 –</w:t>
      </w:r>
      <w:r>
        <w:rPr/>
        <w:t xml:space="preserve"> Os Programas de Recuperação de Interesse Social – PRIS deverão, previamente ao licenciamento pelos órgãos competentes, receber parecer favo</w:t>
        <w:softHyphen/>
        <w:t>rável da Agência de Bacia Hidrográfica do Alto Tietê, através do Escritório Regional da APRM–G, indicando-se o cronograma físico e o orçamento estima</w:t>
        <w:softHyphen/>
        <w:t>tivo das ações prevista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44 –</w:t>
      </w:r>
      <w:r>
        <w:rPr/>
        <w:t xml:space="preserve"> Verificada, pela Agência de Bacia Hidro</w:t>
        <w:softHyphen/>
        <w:t>gráfica do Alto Tietê, através do Escritório Regional da APRM–G, a execução satisfatória das obras e ações previstas no parágrafo único do artigo 42, a regu</w:t>
        <w:softHyphen/>
        <w:t>larização fundiária e urbanística da Área de Recuperação Ambiental 1 – ARA 1 poderá ser efetivada de acordo com a legislação municipal específica para habitações de interesse social.</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 1º –</w:t>
      </w:r>
      <w:r>
        <w:rPr/>
        <w:t xml:space="preserve"> A regularização referida no ‘caput’ deste artigo fica condi</w:t>
        <w:softHyphen/>
        <w:t>cio</w:t>
        <w:softHyphen/>
        <w:t>nada à comprovação de que as condições de saneamento ambiental es</w:t>
        <w:softHyphen/>
        <w:t>tabele</w:t>
        <w:softHyphen/>
        <w:t>cidas pelo respectivo Programa de Recuperação de Interesse Social – PRIS sejam efetivamente mantidas durante um prazo mí</w:t>
        <w:softHyphen/>
        <w:t>nimo de 2 (dois) anos, com a participação da população local benefi</w:t>
        <w:softHyphen/>
        <w:t>ciad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2º –</w:t>
      </w:r>
      <w:r>
        <w:rPr/>
        <w:t xml:space="preserve"> Serão regularizáveis, nos termos do ‘caput’ deste artigo, os assentamentos habitacionais de interesse social, enquadrados como ARA 1 e implantados até a data desta lei, de</w:t>
        <w:softHyphen/>
        <w:t>vidamente comprovados por levantamentos aero</w:t>
        <w:softHyphen/>
        <w:t>foto</w:t>
        <w:softHyphen/>
        <w:t>gramétricos e/ou imagens de satélites, sendo tais assentamentos necessariamente objeto de Programas de Recuperação de Interesse Social – PRI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45 –</w:t>
      </w:r>
      <w:r>
        <w:rPr/>
        <w:t xml:space="preserve"> A recuperação das Áreas de Recuperação Ambiental 2 – ARA 2 será objeto de Projeto de Recuperação Ambiental em Mananciais – PRAM, que deverá ser apresentado pelos proprietários ou respon</w:t>
        <w:softHyphen/>
        <w:t>sáveis pelas ocorrências degradacio</w:t>
        <w:softHyphen/>
        <w:t>nais e aprovado pelo Estado.</w:t>
      </w:r>
    </w:p>
    <w:p>
      <w:pPr>
        <w:pStyle w:val="Normal"/>
        <w:tabs>
          <w:tab w:val="clear" w:pos="720"/>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CAPÍTULO VI</w:t>
      </w:r>
    </w:p>
    <w:p>
      <w:pPr>
        <w:pStyle w:val="Normal"/>
        <w:tabs>
          <w:tab w:val="clear" w:pos="720"/>
          <w:tab w:val="left" w:pos="2835" w:leader="none"/>
          <w:tab w:val="left" w:pos="5954" w:leader="none"/>
        </w:tabs>
        <w:jc w:val="center"/>
        <w:rPr>
          <w:b/>
          <w:b/>
        </w:rPr>
      </w:pPr>
      <w:r>
        <w:rPr>
          <w:b/>
        </w:rPr>
        <w:t>Da Infra-Estrutura de Saneamento Ambiental</w:t>
      </w:r>
    </w:p>
    <w:p>
      <w:pPr>
        <w:pStyle w:val="Normal"/>
        <w:tabs>
          <w:tab w:val="clear" w:pos="720"/>
          <w:tab w:val="left" w:pos="2835" w:leader="none"/>
          <w:tab w:val="left" w:pos="5954" w:leader="none"/>
        </w:tabs>
        <w:jc w:val="center"/>
        <w:rPr>
          <w:b/>
          <w:b/>
        </w:rPr>
      </w:pPr>
      <w:r>
        <w:rPr>
          <w:b/>
        </w:rPr>
      </w:r>
    </w:p>
    <w:p>
      <w:pPr>
        <w:pStyle w:val="Normal"/>
        <w:tabs>
          <w:tab w:val="clear" w:pos="720"/>
          <w:tab w:val="left" w:pos="2835" w:leader="none"/>
          <w:tab w:val="left" w:pos="5954" w:leader="none"/>
        </w:tabs>
        <w:jc w:val="center"/>
        <w:rPr>
          <w:b/>
          <w:b/>
        </w:rPr>
      </w:pPr>
      <w:r>
        <w:rPr>
          <w:b/>
        </w:rPr>
        <w:t>Seção I</w:t>
      </w:r>
    </w:p>
    <w:p>
      <w:pPr>
        <w:pStyle w:val="Normal"/>
        <w:tabs>
          <w:tab w:val="clear" w:pos="720"/>
          <w:tab w:val="left" w:pos="2835" w:leader="none"/>
          <w:tab w:val="left" w:pos="5954" w:leader="none"/>
        </w:tabs>
        <w:jc w:val="center"/>
        <w:rPr>
          <w:b/>
          <w:b/>
        </w:rPr>
      </w:pPr>
      <w:r>
        <w:rPr>
          <w:b/>
        </w:rPr>
        <w:t>Dos Efluentes Líquidos</w:t>
      </w:r>
    </w:p>
    <w:p>
      <w:pPr>
        <w:pStyle w:val="Normal"/>
        <w:tabs>
          <w:tab w:val="clear" w:pos="720"/>
          <w:tab w:val="left" w:pos="2835" w:leader="none"/>
          <w:tab w:val="left" w:pos="5954" w:leader="none"/>
        </w:tabs>
        <w:spacing w:lineRule="atLeast" w:line="360"/>
        <w:jc w:val="both"/>
        <w:rPr>
          <w:b/>
          <w:b/>
        </w:rPr>
      </w:pPr>
      <w:r>
        <w:rPr>
          <w:b/>
        </w:rPr>
      </w:r>
    </w:p>
    <w:p>
      <w:pPr>
        <w:pStyle w:val="Normal"/>
        <w:tabs>
          <w:tab w:val="clear" w:pos="720"/>
          <w:tab w:val="left" w:pos="2835" w:leader="none"/>
          <w:tab w:val="left" w:pos="5954" w:leader="none"/>
        </w:tabs>
        <w:spacing w:lineRule="atLeast" w:line="360"/>
        <w:jc w:val="both"/>
        <w:rPr/>
      </w:pPr>
      <w:r>
        <w:rPr>
          <w:b/>
        </w:rPr>
        <w:tab/>
        <w:t>Artigo 46 –</w:t>
      </w:r>
      <w:r>
        <w:rPr/>
        <w:t xml:space="preserve"> Na APRM–G, a implantação e a gestão de sistema de esgotos deverão atender às seguintes diretrize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 –</w:t>
      </w:r>
      <w:r>
        <w:rPr/>
        <w:t xml:space="preserve"> extensão da cobertura de atendimento do sistema de coleta, tratamento ou exportação de esgot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 –</w:t>
      </w:r>
      <w:r>
        <w:rPr/>
        <w:t xml:space="preserve"> complementação do sistema principal e da rede coletor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I –</w:t>
      </w:r>
      <w:r>
        <w:rPr/>
        <w:t xml:space="preserve"> promoção da eficiência e melhoria das condições operacionais dos sistemas implantad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V –</w:t>
      </w:r>
      <w:r>
        <w:rPr/>
        <w:t xml:space="preserve"> ampliação das ligações das instalações domicilia</w:t>
        <w:softHyphen/>
        <w:t>res aos sistemas de esgotament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 –</w:t>
      </w:r>
      <w:r>
        <w:rPr/>
        <w:t xml:space="preserve"> controle dos sistemas individuais de disposição de esgotos, por fossas sépticas, com vistoria e limpeza periódicas e remoção dos resíduos para lançamento nas estações de tratamento de esgotos ou no sistema de exportação de esgotos existente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I –</w:t>
      </w:r>
      <w:r>
        <w:rPr/>
        <w:t xml:space="preserve"> implantação de dispositivos de proteção dos cor</w:t>
        <w:softHyphen/>
        <w:t>pos d’água contra extravasamentos dos sistemas de bombeamento dos esgot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47 –</w:t>
      </w:r>
      <w:r>
        <w:rPr/>
        <w:t xml:space="preserve"> Na APRM–G, a instalação de novas edifi</w:t>
        <w:softHyphen/>
        <w:t>cações, empreendimentos ou atividades fica condicionada à implantação de sistema de coleta, tratamento ou exportação de esgot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1º –</w:t>
      </w:r>
      <w:r>
        <w:rPr/>
        <w:t xml:space="preserve"> Nas Subáreas de Urbanização Consolidada – SUC, Subáreas de Urbanização Controlada – SUCt e Subáreas Envoltória da Represa – SER, a ins</w:t>
        <w:softHyphen/>
        <w:t>talação ou regularização de edificações, empreendimentos ou atividades fica condicionada à efetiva ligação à rede pública de esgotamento sanitári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2º –</w:t>
      </w:r>
      <w:r>
        <w:rPr/>
        <w:t xml:space="preserve"> Nas Subáreas de Ocupação Diferenciada – SOD e nas Subáreas Especiais Corredores – SEC, quando demonstrada a inviabilidade técnica ou econômica do atendimento ao disposto  no § 1º deste artigo, deverá ser ado</w:t>
        <w:softHyphen/>
        <w:t>tado sistema autônomo de tratamento de esgotos, coletivo ou individual, com nível de eficiência demonstrado em projeto a ser aprovado pelo ór</w:t>
        <w:softHyphen/>
        <w:t>gão compe</w:t>
        <w:softHyphen/>
        <w:t>tente, em conformidade com a legislação vigente.</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3º –</w:t>
      </w:r>
      <w:r>
        <w:rPr/>
        <w:t xml:space="preserve"> Na Subárea de Baixa Densidade – SBD, deverá ser adotado sistema de tratamento autônomo, ressalvadas as disposições d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48 –</w:t>
      </w:r>
      <w:r>
        <w:rPr/>
        <w:t xml:space="preserve"> Na APRM–G ficam vedadas a implantação e ampliação de atividade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I –</w:t>
      </w:r>
      <w:r>
        <w:rPr/>
        <w:t xml:space="preserve"> geradoras de efluentes líquidos não-domésticos que não possam ser lançados, mesmo após trata</w:t>
        <w:softHyphen/>
        <w:t>mento, em rede pública de esgotamento sanitário ou em corpo d’água, de acordo com os padrões de emissão e de qualidade do corpo d’água receptor es</w:t>
        <w:softHyphen/>
        <w:t>tabelecidos na legislação pertinente;</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 –</w:t>
      </w:r>
      <w:r>
        <w:rPr/>
        <w:t xml:space="preserve"> que manipulem ou armazenem substâncias quími</w:t>
        <w:softHyphen/>
        <w:t>cas tóxica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Seção II</w:t>
      </w:r>
    </w:p>
    <w:p>
      <w:pPr>
        <w:pStyle w:val="Normal"/>
        <w:tabs>
          <w:tab w:val="clear" w:pos="720"/>
          <w:tab w:val="left" w:pos="2835" w:leader="none"/>
          <w:tab w:val="left" w:pos="5954" w:leader="none"/>
        </w:tabs>
        <w:jc w:val="center"/>
        <w:rPr>
          <w:b/>
          <w:b/>
        </w:rPr>
      </w:pPr>
      <w:r>
        <w:rPr>
          <w:b/>
        </w:rPr>
        <w:t>Dos Resíduos Sólidos</w:t>
      </w:r>
    </w:p>
    <w:p>
      <w:pPr>
        <w:pStyle w:val="Normal"/>
        <w:tabs>
          <w:tab w:val="clear" w:pos="720"/>
          <w:tab w:val="left" w:pos="2835" w:leader="none"/>
          <w:tab w:val="left" w:pos="5954" w:leader="none"/>
        </w:tabs>
        <w:spacing w:lineRule="atLeast" w:line="360"/>
        <w:jc w:val="both"/>
        <w:rPr>
          <w:b/>
          <w:b/>
        </w:rPr>
      </w:pPr>
      <w:r>
        <w:rPr>
          <w:b/>
        </w:rPr>
      </w:r>
    </w:p>
    <w:p>
      <w:pPr>
        <w:pStyle w:val="Normal"/>
        <w:tabs>
          <w:tab w:val="clear" w:pos="720"/>
          <w:tab w:val="left" w:pos="2835" w:leader="none"/>
          <w:tab w:val="left" w:pos="5954" w:leader="none"/>
        </w:tabs>
        <w:spacing w:lineRule="atLeast" w:line="360"/>
        <w:jc w:val="both"/>
        <w:rPr/>
      </w:pPr>
      <w:r>
        <w:rPr/>
        <w:tab/>
      </w:r>
      <w:r>
        <w:rPr>
          <w:b/>
        </w:rPr>
        <w:t>Artigo 49 –</w:t>
      </w:r>
      <w:r>
        <w:rPr/>
        <w:t xml:space="preserve"> A implantação de sistema coletivo de tra</w:t>
        <w:softHyphen/>
        <w:t>tamento e disposição de resíduos sólidos domésticos na APRM–G será permitida, desde que:</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 –</w:t>
      </w:r>
      <w:r>
        <w:rPr/>
        <w:t xml:space="preserve"> seja comprovada a inviabilidade econômica ou de localização para implantação em áreas fora da APRM–G;</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 –</w:t>
      </w:r>
      <w:r>
        <w:rPr/>
        <w:t xml:space="preserve"> sejam adotados sistemas de coleta, tratamento e disposição final cujos projetos atendam às normas existentes na legislaçã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III –</w:t>
      </w:r>
      <w:r>
        <w:rPr/>
        <w:t xml:space="preserve"> sejam implantados programas integrados de ges</w:t>
        <w:softHyphen/>
        <w:t>tão de resíduos sólidos que incluam, entre outros, a minimização dos resíduos, a coleta seletiva e a recicla</w:t>
        <w:softHyphen/>
        <w:t>gem, com definição de metas quantitativa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Parágrafo único –</w:t>
      </w:r>
      <w:r>
        <w:rPr/>
        <w:t xml:space="preserve"> Fica vedada, na APRM–G, a dispo</w:t>
        <w:softHyphen/>
        <w:t>sição de resíduos sólidos domésticos provenientes de fora desta área, excetuada a disposição em aterro sanitário municipal já instalado até a data de publicação desta lei, desde que sua regularização seja promovida pelo Poder Público e ob</w:t>
        <w:softHyphen/>
        <w:t>servado o limite de sua vida útil.</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50 –</w:t>
      </w:r>
      <w:r>
        <w:rPr/>
        <w:t xml:space="preserve"> Os resíduos sólidos decorrentes de processos industriais, que não tenham as mesmas características de resíduos domésticos ou sejam incompatíveis para disposição em aterro sanitário, deverão ser removidos da APRM–G, conforme critérios estabelecidos pelo órgão ambiental estadual competente.</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51 –</w:t>
      </w:r>
      <w:r>
        <w:rPr/>
        <w:t xml:space="preserve"> A disposição, na APRM–G, de resíduos sólidos inertes será regulamentada pelo Executivo.</w:t>
      </w:r>
    </w:p>
    <w:p>
      <w:pPr>
        <w:pStyle w:val="Heading3"/>
        <w:tabs>
          <w:tab w:val="left" w:pos="2835" w:leader="none"/>
          <w:tab w:val="left" w:pos="5954" w:leader="none"/>
        </w:tabs>
        <w:rPr/>
      </w:pPr>
      <w:r>
        <w:rPr/>
      </w:r>
    </w:p>
    <w:p>
      <w:pPr>
        <w:pStyle w:val="Heading3"/>
        <w:tabs>
          <w:tab w:val="left" w:pos="2835" w:leader="none"/>
          <w:tab w:val="left" w:pos="5954" w:leader="none"/>
        </w:tabs>
        <w:rPr/>
      </w:pPr>
      <w:r>
        <w:rPr/>
      </w:r>
    </w:p>
    <w:p>
      <w:pPr>
        <w:pStyle w:val="Heading3"/>
        <w:tabs>
          <w:tab w:val="left" w:pos="2835" w:leader="none"/>
          <w:tab w:val="left" w:pos="5954" w:leader="none"/>
        </w:tabs>
        <w:spacing w:lineRule="auto" w:line="240"/>
        <w:rPr/>
      </w:pPr>
      <w:r>
        <w:rPr/>
        <w:t>Seção III</w:t>
      </w:r>
    </w:p>
    <w:p>
      <w:pPr>
        <w:pStyle w:val="Normal"/>
        <w:tabs>
          <w:tab w:val="clear" w:pos="720"/>
          <w:tab w:val="left" w:pos="2835" w:leader="none"/>
          <w:tab w:val="left" w:pos="5954" w:leader="none"/>
        </w:tabs>
        <w:jc w:val="center"/>
        <w:rPr>
          <w:b/>
          <w:b/>
        </w:rPr>
      </w:pPr>
      <w:r>
        <w:rPr>
          <w:b/>
        </w:rPr>
        <w:t>Das Águas Pluviais e do Controle de Cargas Difusas</w:t>
      </w:r>
    </w:p>
    <w:p>
      <w:pPr>
        <w:pStyle w:val="Normal"/>
        <w:tabs>
          <w:tab w:val="clear" w:pos="720"/>
          <w:tab w:val="left" w:pos="2835" w:leader="none"/>
          <w:tab w:val="left" w:pos="5954" w:leader="none"/>
        </w:tabs>
        <w:spacing w:lineRule="atLeast" w:line="360"/>
        <w:jc w:val="center"/>
        <w:rPr>
          <w:b/>
          <w:b/>
        </w:rPr>
      </w:pPr>
      <w:r>
        <w:rPr>
          <w:b/>
        </w:rPr>
      </w:r>
    </w:p>
    <w:p>
      <w:pPr>
        <w:pStyle w:val="Normal"/>
        <w:tabs>
          <w:tab w:val="clear" w:pos="720"/>
          <w:tab w:val="left" w:pos="2835" w:leader="none"/>
          <w:tab w:val="left" w:pos="5954" w:leader="none"/>
        </w:tabs>
        <w:spacing w:lineRule="atLeast" w:line="360"/>
        <w:jc w:val="both"/>
        <w:rPr/>
      </w:pPr>
      <w:r>
        <w:rPr>
          <w:b/>
        </w:rPr>
        <w:tab/>
        <w:t>Artigo 52 –</w:t>
      </w:r>
      <w:r>
        <w:rPr/>
        <w:t xml:space="preserve"> Na APRM–G, serão adotadas medidas destinadas à redução dos efeitos da carga poluidora difusa, transportada pelas águas pluviais afluentes aos corpos receptores, compreendend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 –</w:t>
      </w:r>
      <w:r>
        <w:rPr/>
        <w:t xml:space="preserve"> detecção de ligações clandestinas de esgoto domi</w:t>
        <w:softHyphen/>
        <w:t>ciliar e efluentes industriais na rede coletora de águas pluviai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 –</w:t>
      </w:r>
      <w:r>
        <w:rPr/>
        <w:t xml:space="preserve"> adoção de técnicas e rotinas de limpeza e manutenção do sistema de drenagem de águas pluviai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I –</w:t>
      </w:r>
      <w:r>
        <w:rPr/>
        <w:t xml:space="preserve"> adoção de medidas de controle e redução de pro</w:t>
        <w:softHyphen/>
        <w:t>cessos erosivos, por empreendedores privados e públicos, nas obras que exijam movimentação de terra, de acordo com projeto técnico aprovad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V –</w:t>
      </w:r>
      <w:r>
        <w:rPr/>
        <w:t xml:space="preserve"> adoção de medidas de contenção de vazões de drenagem e de redução e controle de cargas difusas, por empreendedores públi</w:t>
        <w:softHyphen/>
        <w:t>cos e privados, de acordo com projeto técnico aprovad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 –</w:t>
      </w:r>
      <w:r>
        <w:rPr/>
        <w:t xml:space="preserve"> utilização de práticas de manejo agrícola adequa</w:t>
        <w:softHyphen/>
        <w:t>das, priorizando a agricultura orgânica, o plantio direto e a proibição do uso de biocida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I –</w:t>
      </w:r>
      <w:r>
        <w:rPr/>
        <w:t xml:space="preserve"> intervenções diretas em trechos de várzeas de rios e na foz de tributários do Reservatório Guarapiranga, destinadas à redução de cargas afluen</w:t>
        <w:softHyphen/>
        <w:t>te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II –</w:t>
      </w:r>
      <w:r>
        <w:rPr/>
        <w:t xml:space="preserve"> adoção de programas de redução e gerenciamento de riscos, bem como de sistemas de respostas a acidentes ambientais re</w:t>
        <w:softHyphen/>
        <w:t>la</w:t>
        <w:softHyphen/>
        <w:t>cionados ao transporte de cargas perigosa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VIII –</w:t>
      </w:r>
      <w:r>
        <w:rPr/>
        <w:t xml:space="preserve"> ações permanentes de educação ambiental dire</w:t>
        <w:softHyphen/>
        <w:t>cionadas à informação e à sensibilização de todos os envolvidos na recuperação e manutenção da quali</w:t>
        <w:softHyphen/>
        <w:t>dade ambiental da APRM–G.</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CAPÍTULO VII</w:t>
      </w:r>
    </w:p>
    <w:p>
      <w:pPr>
        <w:pStyle w:val="Normal"/>
        <w:tabs>
          <w:tab w:val="clear" w:pos="720"/>
          <w:tab w:val="left" w:pos="2835" w:leader="none"/>
          <w:tab w:val="left" w:pos="5954" w:leader="none"/>
        </w:tabs>
        <w:jc w:val="center"/>
        <w:rPr>
          <w:b/>
          <w:b/>
        </w:rPr>
      </w:pPr>
      <w:r>
        <w:rPr>
          <w:b/>
        </w:rPr>
        <w:t xml:space="preserve">Do Sistema Gerencial de Informações – SGI e do </w:t>
      </w:r>
    </w:p>
    <w:p>
      <w:pPr>
        <w:pStyle w:val="Heading3"/>
        <w:tabs>
          <w:tab w:val="left" w:pos="2835" w:leader="none"/>
          <w:tab w:val="left" w:pos="5954" w:leader="none"/>
        </w:tabs>
        <w:spacing w:lineRule="auto" w:line="240"/>
        <w:rPr/>
      </w:pPr>
      <w:r>
        <w:rPr/>
        <w:t>Monitoramento da Qualidade Ambiental da APRM–G</w:t>
      </w:r>
    </w:p>
    <w:p>
      <w:pPr>
        <w:pStyle w:val="Normal"/>
        <w:tabs>
          <w:tab w:val="clear" w:pos="720"/>
          <w:tab w:val="left" w:pos="2835" w:leader="none"/>
          <w:tab w:val="left" w:pos="5954" w:leader="none"/>
        </w:tabs>
        <w:spacing w:lineRule="atLeast" w:line="360"/>
        <w:rPr>
          <w:b/>
          <w:b/>
        </w:rPr>
      </w:pPr>
      <w:r>
        <w:rPr>
          <w:b/>
        </w:rPr>
      </w:r>
    </w:p>
    <w:p>
      <w:pPr>
        <w:pStyle w:val="Normal"/>
        <w:tabs>
          <w:tab w:val="clear" w:pos="720"/>
          <w:tab w:val="left" w:pos="2835" w:leader="none"/>
          <w:tab w:val="left" w:pos="5954" w:leader="none"/>
        </w:tabs>
        <w:spacing w:lineRule="atLeast" w:line="360"/>
        <w:jc w:val="both"/>
        <w:rPr/>
      </w:pPr>
      <w:r>
        <w:rPr>
          <w:b/>
        </w:rPr>
        <w:tab/>
        <w:t>Artigo 53 –</w:t>
      </w:r>
      <w:r>
        <w:rPr/>
        <w:t xml:space="preserve"> Fica criado o Sistema Gerencial de Infor</w:t>
        <w:softHyphen/>
        <w:t>mações  – SGI, da APRM–G, destinado 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 –</w:t>
      </w:r>
      <w:r>
        <w:rPr/>
        <w:t xml:space="preserve"> caracterizar e avaliar a qualidade ambiental da Ba</w:t>
        <w:softHyphen/>
        <w:t>ci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 –</w:t>
      </w:r>
      <w:r>
        <w:rPr/>
        <w:t xml:space="preserve"> subsidiar as decisões decorrentes das disposições desta lei, constituindo referência para a implementação de todos os instrumen</w:t>
        <w:softHyphen/>
        <w:t>tos de planejamento e gestão da APRM–G;</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I –</w:t>
      </w:r>
      <w:r>
        <w:rPr/>
        <w:t xml:space="preserve"> disponibilizar a todos os agentes públicos e privados os dados e as informações gerad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54 –</w:t>
      </w:r>
      <w:r>
        <w:rPr/>
        <w:t xml:space="preserve"> O Sistema Gerencial de Informações – SGI, da APRM–G, será constituído de:</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 –</w:t>
      </w:r>
      <w:r>
        <w:rPr/>
        <w:t xml:space="preserve"> Sistema de Monitoramento da Qualidade Ambien</w:t>
        <w:softHyphen/>
        <w:t>tal;</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 –</w:t>
      </w:r>
      <w:r>
        <w:rPr/>
        <w:t xml:space="preserve"> base cartográfica em formato digital;</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I –</w:t>
      </w:r>
      <w:r>
        <w:rPr/>
        <w:t xml:space="preserve"> representação cartográfica dos sistemas de infra</w:t>
        <w:noBreakHyphen/>
        <w:t>estrutura implantados e projetad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IV –</w:t>
      </w:r>
      <w:r>
        <w:rPr/>
        <w:t xml:space="preserve"> representação cartográfica da legislação de uso e ocupação do solo inci</w:t>
        <w:softHyphen/>
        <w:t>dente na APRM–G;</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 –</w:t>
      </w:r>
      <w:r>
        <w:rPr/>
        <w:t xml:space="preserve"> cadastro de usuários dos recursos hídric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I –</w:t>
      </w:r>
      <w:r>
        <w:rPr/>
        <w:t xml:space="preserve"> cadastro e mapeamento das licenças, autorizações, outorgas e autuações expedidos pelos órgãos competente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II –</w:t>
      </w:r>
      <w:r>
        <w:rPr/>
        <w:t xml:space="preserve"> cadastro fundiário das propriedades rurai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III –</w:t>
      </w:r>
      <w:r>
        <w:rPr/>
        <w:t xml:space="preserve"> indicadores de saúde associados às condições do ambiente;</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X –</w:t>
      </w:r>
      <w:r>
        <w:rPr/>
        <w:t xml:space="preserve"> informação das rotas de transporte das cargas tó</w:t>
        <w:softHyphen/>
        <w:t>xicas e perigosa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Parágrafo único –</w:t>
      </w:r>
      <w:r>
        <w:rPr/>
        <w:t xml:space="preserve"> A responsabilidade pela manuten</w:t>
        <w:softHyphen/>
        <w:t>ção e coordenação do SGI será da Agência de Bacia Hidrográfica do Alto Tietê, através de seu Escritório Regional da APRM–G.</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55 –</w:t>
      </w:r>
      <w:r>
        <w:rPr/>
        <w:t xml:space="preserve"> O Sistema de Monitoramento da Qualidade Ambiental referido no inciso I do artigo 54 desta lei, será constituído de:</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 –</w:t>
      </w:r>
      <w:r>
        <w:rPr/>
        <w:t xml:space="preserve"> monitoramento qualitativo e quantitativo dos tributários ao Reservatório Guarapirang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 –</w:t>
      </w:r>
      <w:r>
        <w:rPr/>
        <w:t xml:space="preserve"> monitoramento da qualidade da água do Reserva</w:t>
        <w:softHyphen/>
        <w:t>tó</w:t>
        <w:softHyphen/>
        <w:t>rio Guarapirang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I –</w:t>
      </w:r>
      <w:r>
        <w:rPr/>
        <w:t xml:space="preserve"> monitoramento da qualidade da água tratad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V –</w:t>
      </w:r>
      <w:r>
        <w:rPr/>
        <w:t xml:space="preserve"> monitoramento das fontes de poluiçã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xml:space="preserve">V – </w:t>
      </w:r>
      <w:r>
        <w:rPr/>
        <w:t>monitoramento das cargas difusa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I –</w:t>
      </w:r>
      <w:r>
        <w:rPr/>
        <w:t xml:space="preserve"> monitoramento da eficiência dos sistemas de es</w:t>
        <w:softHyphen/>
        <w:t>gotos sanitári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II –</w:t>
      </w:r>
      <w:r>
        <w:rPr/>
        <w:t xml:space="preserve"> monitoramento da eficiência do sistema de coleta, transporte, tratamento e disposição final de resíduos sólid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VIII –</w:t>
      </w:r>
      <w:r>
        <w:rPr/>
        <w:t xml:space="preserve"> monitoramento das características e da evolução do uso e ocupação do sol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X –</w:t>
      </w:r>
      <w:r>
        <w:rPr/>
        <w:t xml:space="preserve"> monitoramento das áreas contaminadas por subs</w:t>
        <w:softHyphen/>
        <w:t>tâncias tóxicas e perigosa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X –</w:t>
      </w:r>
      <w:r>
        <w:rPr/>
        <w:t xml:space="preserve"> monitoramento do processo de assoreamento do Reservatório Gurapirang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56 –</w:t>
      </w:r>
      <w:r>
        <w:rPr/>
        <w:t xml:space="preserve"> Os órgãos da administração pública esta</w:t>
        <w:softHyphen/>
        <w:t>dual e municipal, direta e indireta, as concessionárias e demais prestadores de serviços públicos fornecerão ao órgão técnico da APRM–G os dados e informações necessários à alimentação e atualização permanente do Sistema Gerencial de Informações – SG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Parágrafo único –</w:t>
      </w:r>
      <w:r>
        <w:rPr/>
        <w:t xml:space="preserve"> A periodicidade de atualização dos dados e informações será definida de acordo com suas características, na forma a ser estabelecida em regulament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57 –</w:t>
      </w:r>
      <w:r>
        <w:rPr/>
        <w:t xml:space="preserve"> O Poder Público deverá dotar os órgãos da administração pública responsáveis pela realização dos monitoramentos, produção de dados e informações referidos neste Capítulo, dos equipamentos e estrutura adequados para implementar as normas estabelecidas n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58 –</w:t>
      </w:r>
      <w:r>
        <w:rPr/>
        <w:t xml:space="preserve"> O Sistema de Planejamento e Gestão da APRM–G deverá elaborar programa de auditoria do Sistema de Monitoramento da Qualidade Ambiental de que trata 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CAPÍTULO VIII</w:t>
      </w:r>
    </w:p>
    <w:p>
      <w:pPr>
        <w:pStyle w:val="Normal"/>
        <w:tabs>
          <w:tab w:val="clear" w:pos="720"/>
          <w:tab w:val="left" w:pos="2835" w:leader="none"/>
          <w:tab w:val="left" w:pos="5954" w:leader="none"/>
        </w:tabs>
        <w:jc w:val="center"/>
        <w:rPr>
          <w:b/>
          <w:b/>
        </w:rPr>
      </w:pPr>
      <w:r>
        <w:rPr>
          <w:b/>
        </w:rPr>
        <w:t xml:space="preserve">Do Licenciamento, da Regularização, </w:t>
      </w:r>
    </w:p>
    <w:p>
      <w:pPr>
        <w:pStyle w:val="Normal"/>
        <w:tabs>
          <w:tab w:val="clear" w:pos="720"/>
          <w:tab w:val="left" w:pos="2835" w:leader="none"/>
          <w:tab w:val="left" w:pos="5954" w:leader="none"/>
        </w:tabs>
        <w:jc w:val="center"/>
        <w:rPr>
          <w:b/>
          <w:b/>
        </w:rPr>
      </w:pPr>
      <w:r>
        <w:rPr>
          <w:b/>
        </w:rPr>
        <w:t>da Compensação e da Fiscalização</w:t>
      </w:r>
    </w:p>
    <w:p>
      <w:pPr>
        <w:pStyle w:val="Normal"/>
        <w:tabs>
          <w:tab w:val="clear" w:pos="720"/>
          <w:tab w:val="left" w:pos="2835" w:leader="none"/>
          <w:tab w:val="left" w:pos="5954" w:leader="none"/>
        </w:tabs>
        <w:spacing w:lineRule="atLeast" w:line="360"/>
        <w:rPr>
          <w:b/>
          <w:b/>
        </w:rPr>
      </w:pPr>
      <w:r>
        <w:rPr>
          <w:b/>
        </w:rPr>
      </w:r>
    </w:p>
    <w:p>
      <w:pPr>
        <w:pStyle w:val="Normal"/>
        <w:tabs>
          <w:tab w:val="clear" w:pos="720"/>
          <w:tab w:val="left" w:pos="2835" w:leader="none"/>
          <w:tab w:val="left" w:pos="5954" w:leader="none"/>
        </w:tabs>
        <w:spacing w:lineRule="atLeast" w:line="360"/>
        <w:jc w:val="both"/>
        <w:rPr/>
      </w:pPr>
      <w:r>
        <w:rPr>
          <w:b/>
        </w:rPr>
        <w:tab/>
        <w:t>Artigo 59 –</w:t>
      </w:r>
      <w:r>
        <w:rPr/>
        <w:t xml:space="preserve"> O licenciamento, a regularização, a com</w:t>
        <w:softHyphen/>
        <w:t>pensação e a fiscalização dos empreendimentos, obras, usos e atividades na APRM–G serão realizados pelos órgãos estaduais e municipais, no âmbito de suas competências, de acordo com o disposto n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1º –</w:t>
      </w:r>
      <w:r>
        <w:rPr/>
        <w:t xml:space="preserve"> As leis municipais de planejamento e controle do uso, do parcelamento e da ocupação do solo urbano observarão as diretrizes e normas ambientais e urbanísticas de interesse para a preservação, conservação e recuperação dos mananciais definidas n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 2º –</w:t>
      </w:r>
      <w:r>
        <w:rPr/>
        <w:t xml:space="preserve"> O Subcomitê Cotia–Guarapiranga e o Comitê de Bacia Hidrográfica do Alto Tietê – CBH–AT deverão analisar as leis municipais de que trata o § 1º deste artigo, verificando sua compatibilidade com as dispo</w:t>
        <w:softHyphen/>
        <w:t>sições d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3º –</w:t>
      </w:r>
      <w:r>
        <w:rPr/>
        <w:t xml:space="preserve"> No caso de não-observância pelos Municípios das diretrizes e normas ambientais e urbanísticas a que se refere o § 1º deste artigo, as ativi</w:t>
        <w:softHyphen/>
        <w:t>dades de licenciamento e regularização mencionadas nesta lei se</w:t>
        <w:softHyphen/>
        <w:t>rão exercidas pelo Estado, ouvido o Município, quando couber.</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 4º –</w:t>
      </w:r>
      <w:r>
        <w:rPr/>
        <w:t xml:space="preserve"> O Estado, para efeito do disposto neste artigo, deverá prestar apoio aos Municípios que não estejam devidamente aparelhados para exercer plenamente as funções relativas ao licenciamento, regularização, compensação e fiscaliza</w:t>
        <w:softHyphen/>
        <w:t>ção decorrentes d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Seção I</w:t>
      </w:r>
    </w:p>
    <w:p>
      <w:pPr>
        <w:pStyle w:val="Normal"/>
        <w:tabs>
          <w:tab w:val="clear" w:pos="720"/>
          <w:tab w:val="left" w:pos="2835" w:leader="none"/>
          <w:tab w:val="left" w:pos="5954" w:leader="none"/>
        </w:tabs>
        <w:jc w:val="center"/>
        <w:rPr>
          <w:b/>
          <w:b/>
        </w:rPr>
      </w:pPr>
      <w:r>
        <w:rPr>
          <w:b/>
        </w:rPr>
        <w:t>Do Licenciamento</w:t>
      </w:r>
    </w:p>
    <w:p>
      <w:pPr>
        <w:pStyle w:val="Normal"/>
        <w:tabs>
          <w:tab w:val="clear" w:pos="720"/>
          <w:tab w:val="left" w:pos="2835" w:leader="none"/>
          <w:tab w:val="left" w:pos="5954" w:leader="none"/>
        </w:tabs>
        <w:spacing w:lineRule="atLeast" w:line="360"/>
        <w:jc w:val="both"/>
        <w:rPr>
          <w:b/>
          <w:b/>
        </w:rPr>
      </w:pPr>
      <w:r>
        <w:rPr>
          <w:b/>
        </w:rPr>
      </w:r>
    </w:p>
    <w:p>
      <w:pPr>
        <w:pStyle w:val="Normal"/>
        <w:tabs>
          <w:tab w:val="clear" w:pos="720"/>
          <w:tab w:val="left" w:pos="2835" w:leader="none"/>
          <w:tab w:val="left" w:pos="5954" w:leader="none"/>
        </w:tabs>
        <w:spacing w:lineRule="atLeast" w:line="360"/>
        <w:jc w:val="both"/>
        <w:rPr/>
      </w:pPr>
      <w:r>
        <w:rPr>
          <w:b/>
        </w:rPr>
        <w:tab/>
        <w:t>Artigo 60 –</w:t>
      </w:r>
      <w:r>
        <w:rPr/>
        <w:t xml:space="preserve"> Serão objeto de licenciamento pelos órgãos estaduais competentes, na forma desta lei, além daquelas atividades já definidas na Lei estadual nº 997, de 31 de maio de 1976, e em seu regulament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 –</w:t>
      </w:r>
      <w:r>
        <w:rPr/>
        <w:t xml:space="preserve"> a instalação ou ampliação de indústrias, na forma a ser estabelecida em regulament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 –</w:t>
      </w:r>
      <w:r>
        <w:rPr/>
        <w:t xml:space="preserve"> os loteamentos e desmembramentos de glebas, na forma a ser estabelecida em regulament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III –</w:t>
      </w:r>
      <w:r>
        <w:rPr/>
        <w:t xml:space="preserve"> as intervenções admitidas nas AR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V –</w:t>
      </w:r>
      <w:r>
        <w:rPr/>
        <w:t xml:space="preserve"> os empreendimentos definidos nesta lei como de porte significativ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 –</w:t>
      </w:r>
      <w:r>
        <w:rPr/>
        <w:t xml:space="preserve"> as atividades de comércio e serviços potencialmente poluidoras, na forma a ser estabelecida em regulament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I –</w:t>
      </w:r>
      <w:r>
        <w:rPr/>
        <w:t xml:space="preserve"> os empreendimentos em áreas localizadas em mais de um Municípi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II –</w:t>
      </w:r>
      <w:r>
        <w:rPr/>
        <w:t xml:space="preserve"> a infra-estrutura urbana e de saneamento ambien</w:t>
        <w:softHyphen/>
        <w:t>tal.</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1º –</w:t>
      </w:r>
      <w:r>
        <w:rPr/>
        <w:t xml:space="preserve"> Entende-se por empreendimentos de porte signi</w:t>
        <w:softHyphen/>
        <w:t>ficativo, para efeito desta lei, aqueles que apresentem:</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1.</w:t>
      </w:r>
      <w:r>
        <w:rPr/>
        <w:t xml:space="preserve"> 10.000m² (dez mil metros quadrados) de área cons</w:t>
        <w:softHyphen/>
        <w:t>truída ou mais, para uso não-residencial;</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2.</w:t>
      </w:r>
      <w:r>
        <w:rPr/>
        <w:t xml:space="preserve"> 20.000m² (vinte mil metros quadrados) de área construída ou mais, para uso re</w:t>
        <w:softHyphen/>
        <w:t>sidencial;</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3.</w:t>
      </w:r>
      <w:r>
        <w:rPr/>
        <w:t xml:space="preserve"> movimentação de terra em área superior a 10.000m² (dez mil metros quadrad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2º –</w:t>
      </w:r>
      <w:r>
        <w:rPr/>
        <w:t xml:space="preserve"> Excetuam-se das disposições do inciso VII deste artigo as obras de pavimentação e drenagem nas Subáreas de Urbanização Con</w:t>
        <w:softHyphen/>
        <w:t>solidada – SUC, nas Subáreas de Urbanização Controlada – SUCt, nas Subáreas Especial Corredor – SEC, e nas Subáreas Envoltória da Represa – SER, que po</w:t>
        <w:softHyphen/>
        <w:t>derão ser licenciadas pelos Municípios, observadas as normas técnicas aplicá</w:t>
        <w:softHyphen/>
        <w:t>vei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 3º –</w:t>
      </w:r>
      <w:r>
        <w:rPr/>
        <w:t xml:space="preserve"> O Subcomitê Cotia–Guarapiranga deverá ser no</w:t>
        <w:softHyphen/>
        <w:t>tificado quando da entrada do pedido de licencia</w:t>
        <w:softHyphen/>
        <w:t>mento e análise dos empreendimentos de que trata este artig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4º –</w:t>
      </w:r>
      <w:r>
        <w:rPr/>
        <w:t xml:space="preserve"> As atividades de licenciamento tratadas neste Capítulo, que estiverem a cargo do Estado, poderão ser objeto de convênio com os Municípios, no qual serão fixados as condições e os limites da cooperaçã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61 –</w:t>
      </w:r>
      <w:r>
        <w:rPr/>
        <w:t xml:space="preserve"> As obras, empreendimentos e atividades não referidas no ar</w:t>
        <w:softHyphen/>
        <w:t>tigo 60 poderão ser licenciadas pelos Municípios, sem a par</w:t>
        <w:softHyphen/>
        <w:t>ticipação do Estado, desde que a legislação municipal de parcelamento, uso e ocupação do solo te</w:t>
        <w:softHyphen/>
        <w:t>nha sido compatibilizada com as disposições d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Parágrafo único –</w:t>
      </w:r>
      <w:r>
        <w:rPr/>
        <w:t xml:space="preserve"> Para exercer as atividades de licenciamento previstas no ‘caput’ deste artigo, o Município deverá contar com corpo técnico e conselho municipal de meio ambiente, nos termos da legislação pertinente.</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62 –</w:t>
      </w:r>
      <w:r>
        <w:rPr/>
        <w:t xml:space="preserve"> O licenciamento de que trata esta Seção será feito sem prejuízo das demais licenças exigívei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1º –</w:t>
      </w:r>
      <w:r>
        <w:rPr/>
        <w:t xml:space="preserve"> No caso de intervenções que envolvam a remo</w:t>
        <w:softHyphen/>
        <w:t>ção de cobertura vegetal, esta fica condicionada à prévia autorização do órgão competente.</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 2º –</w:t>
      </w:r>
      <w:r>
        <w:rPr/>
        <w:t xml:space="preserve"> O licenciamento de atividades agropecuárias será objeto de regulamenta</w:t>
        <w:softHyphen/>
        <w:t>ção específic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3º –</w:t>
      </w:r>
      <w:r>
        <w:rPr/>
        <w:t xml:space="preserve"> Deverão ser objeto de regulamentação especifica, aprovada no Subcomitê Cotia–Guarapiranga e no Comitê de Bacia Hidro</w:t>
        <w:softHyphen/>
        <w:t>gráfica do Alto Tietê – CBH–AT, o licenciamento de atividades que possam ser enquadradas como pólos geradores de tráfego na APRM–G.</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Artigo 63 –</w:t>
      </w:r>
      <w:r>
        <w:rPr/>
        <w:t xml:space="preserve"> O pedido de licenciamento deverá ser instruído com os documentos ne</w:t>
        <w:softHyphen/>
        <w:t>cessários, na forma a ser estabelecida em regulamento, e será acompanhado da guia de recolhimento do valor mone</w:t>
        <w:softHyphen/>
        <w:t>tário fixado para a análise pelo órgão competente.</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Parágrafo único –</w:t>
      </w:r>
      <w:r>
        <w:rPr/>
        <w:t xml:space="preserve"> Os pedidos de licenciamento de que trata esta lei terão o prazo máximo de 90 (noventa) dias para serem examinados, contados a partir da data de seu protocolo, desde que devidamente ins</w:t>
        <w:softHyphen/>
        <w:t>truídos com toda a documentação necessária à análise pelo órgão compe</w:t>
        <w:softHyphen/>
        <w:t>tente.</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Seção II</w:t>
      </w:r>
    </w:p>
    <w:p>
      <w:pPr>
        <w:pStyle w:val="Normal"/>
        <w:tabs>
          <w:tab w:val="clear" w:pos="720"/>
          <w:tab w:val="left" w:pos="2835" w:leader="none"/>
          <w:tab w:val="left" w:pos="5954" w:leader="none"/>
        </w:tabs>
        <w:jc w:val="center"/>
        <w:rPr>
          <w:b/>
          <w:b/>
        </w:rPr>
      </w:pPr>
      <w:r>
        <w:rPr>
          <w:b/>
        </w:rPr>
        <w:t>Da Regularização</w:t>
      </w:r>
    </w:p>
    <w:p>
      <w:pPr>
        <w:pStyle w:val="Normal"/>
        <w:tabs>
          <w:tab w:val="clear" w:pos="720"/>
          <w:tab w:val="left" w:pos="2835" w:leader="none"/>
          <w:tab w:val="left" w:pos="5954" w:leader="none"/>
        </w:tabs>
        <w:spacing w:lineRule="atLeast" w:line="360"/>
        <w:jc w:val="both"/>
        <w:rPr>
          <w:b/>
          <w:b/>
        </w:rPr>
      </w:pPr>
      <w:r>
        <w:rPr>
          <w:b/>
        </w:rPr>
      </w:r>
    </w:p>
    <w:p>
      <w:pPr>
        <w:pStyle w:val="Normal"/>
        <w:tabs>
          <w:tab w:val="clear" w:pos="720"/>
          <w:tab w:val="left" w:pos="2835" w:leader="none"/>
          <w:tab w:val="left" w:pos="5954" w:leader="none"/>
        </w:tabs>
        <w:spacing w:lineRule="atLeast" w:line="360"/>
        <w:jc w:val="both"/>
        <w:rPr/>
      </w:pPr>
      <w:r>
        <w:rPr>
          <w:b/>
        </w:rPr>
        <w:tab/>
        <w:t>Artigo 64 –</w:t>
      </w:r>
      <w:r>
        <w:rPr/>
        <w:t xml:space="preserve"> Os parcelamentos do solo, empreendimentos, edificações e atividades comprovadamente existentes até a data de aprovação desta lei que não atendam aos parâmetros urbanísticos e ambientais nela estabelecidos deverão, em um prazo máximo de 12 (doze) meses, submeter-se a um processo de regula</w:t>
        <w:softHyphen/>
        <w:t>rização, que conferirá a conformidade do mesmo, observadas as condições e exi</w:t>
        <w:softHyphen/>
        <w:t>gências cabívei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Parágrafo único</w:t>
      </w:r>
      <w:r>
        <w:rPr/>
        <w:t xml:space="preserve"> – O Poder Público deverá providenciar a aquisição de imagem de satélite da APRM–G, em escala compatível, correspondente ao ano de aprovação d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Artigo 65 –</w:t>
      </w:r>
      <w:r>
        <w:rPr/>
        <w:t xml:space="preserve"> A regularização dos parcelamentos do solo, de empreendimentos, de edificações e de ati</w:t>
        <w:softHyphen/>
        <w:t>vidades na APRM–G fica condicionada ao atendi</w:t>
        <w:softHyphen/>
        <w:t>mento das disposições defini</w:t>
        <w:softHyphen/>
        <w:t>das no Capítulo VI desta lei, ga</w:t>
        <w:softHyphen/>
        <w:t>rantid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 –</w:t>
      </w:r>
      <w:r>
        <w:rPr/>
        <w:t xml:space="preserve"> a comprovação da efetiva ligação do imóvel à rede pública de esgoto sanitário onde esta for exigid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 –</w:t>
      </w:r>
      <w:r>
        <w:rPr/>
        <w:t xml:space="preserve"> a compensação dos parâmetros urbanísti</w:t>
        <w:softHyphen/>
        <w:t>cos bási</w:t>
        <w:softHyphen/>
        <w:t>cos exigidos nesta lei, ou na legislação municipal compatível, nas situa</w:t>
        <w:softHyphen/>
        <w:t>ções em que eles não estiverem atendidos, excetuadas as ações compreendidas nos Programas de Recuperação de Interesse Social – PRI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Parágrafo único –</w:t>
      </w:r>
      <w:r>
        <w:rPr/>
        <w:t xml:space="preserve"> A compensação de que trata o inciso II deste artigo deverá obedecer às disposições constantes da Seção III deste Capítul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Seção III</w:t>
      </w:r>
    </w:p>
    <w:p>
      <w:pPr>
        <w:pStyle w:val="Normal"/>
        <w:tabs>
          <w:tab w:val="clear" w:pos="720"/>
          <w:tab w:val="left" w:pos="2835" w:leader="none"/>
          <w:tab w:val="left" w:pos="5954" w:leader="none"/>
        </w:tabs>
        <w:jc w:val="center"/>
        <w:rPr>
          <w:b/>
          <w:b/>
        </w:rPr>
      </w:pPr>
      <w:r>
        <w:rPr>
          <w:b/>
        </w:rPr>
        <w:t>Da Compensação</w:t>
      </w:r>
    </w:p>
    <w:p>
      <w:pPr>
        <w:pStyle w:val="Normal"/>
        <w:tabs>
          <w:tab w:val="clear" w:pos="720"/>
          <w:tab w:val="left" w:pos="2835" w:leader="none"/>
          <w:tab w:val="left" w:pos="5954" w:leader="none"/>
        </w:tabs>
        <w:spacing w:lineRule="atLeast" w:line="360"/>
        <w:jc w:val="both"/>
        <w:rPr>
          <w:b/>
          <w:b/>
        </w:rPr>
      </w:pPr>
      <w:r>
        <w:rPr>
          <w:b/>
        </w:rPr>
      </w:r>
    </w:p>
    <w:p>
      <w:pPr>
        <w:pStyle w:val="Normal"/>
        <w:tabs>
          <w:tab w:val="clear" w:pos="720"/>
          <w:tab w:val="left" w:pos="2835" w:leader="none"/>
          <w:tab w:val="left" w:pos="5954" w:leader="none"/>
        </w:tabs>
        <w:spacing w:lineRule="atLeast" w:line="360"/>
        <w:jc w:val="both"/>
        <w:rPr/>
      </w:pPr>
      <w:r>
        <w:rPr>
          <w:b/>
        </w:rPr>
        <w:tab/>
        <w:t>Artigo 66 –</w:t>
      </w:r>
      <w:r>
        <w:rPr/>
        <w:t xml:space="preserve"> A regularização e o licenciamento do uso e ocupação do solo não conformes com os parâmetros e normas estabelecidos nesta lei, ou nas legislações municipais compatibilizadas com ela, poderão ser efetuados mediante a aprovação de proposta de medida de compensação de natureza urbanística, sanitária ou ambiental na forma do disposto nesta Seçã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Parágrafo único –</w:t>
      </w:r>
      <w:r>
        <w:rPr/>
        <w:t xml:space="preserve"> Os procedimentos para a regulari</w:t>
        <w:softHyphen/>
        <w:t>zação do uso e ocupação do solo mediante compensação de que trata esta Seção não se aplicam às Área de Recuperação Ambiental 1 – ARA 1 que sejam objeto de Programas de Recuperação de Interesse Social – PRI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67 –</w:t>
      </w:r>
      <w:r>
        <w:rPr/>
        <w:t xml:space="preserve"> As medidas de compensação consistem em:</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 –</w:t>
      </w:r>
      <w:r>
        <w:rPr/>
        <w:t xml:space="preserve"> doação ao Poder Público de terreno localizado em Áreas de Restrição à Ocupação – ARO ou nas áreas indicadas pelo Plano de Desenvolvimento e Proteção Ambiental – PDPA ou pelos Municípios como prioritárias para garantir a preservação do manancial;</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 –</w:t>
      </w:r>
      <w:r>
        <w:rPr/>
        <w:t xml:space="preserve"> criação de Reserva Particular do Patrimônio Natu</w:t>
        <w:softHyphen/>
        <w:t>ral – RPPN, e de outras alternativas de criação e gestão privada, pública ou mista de novas áreas especialmente protegida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I –</w:t>
      </w:r>
      <w:r>
        <w:rPr/>
        <w:t xml:space="preserve"> intervenções destinadas ao abatimento de cargas poluidoras e recuperação ambiental na APRM–G;</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V</w:t>
      </w:r>
      <w:r>
        <w:rPr/>
        <w:t xml:space="preserve"> – permissão da vinculação de áreas verdes ao mesmo empreendimento, obra ou atividade, nos processos de licenciamento e regularização, desde que situadas dentro dos limites da APRM–G, para atendimento e cumprimento dos parâmetros técnicos, urbanísticos e ambientais estabelecidos n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w:t>
      </w:r>
      <w:r>
        <w:rPr/>
        <w:t xml:space="preserve"> – possibilidade de utilização ou vinculação dos terrenos ou glebas previstos no inciso anterior, que apresentem excesso de área em relação à necessária ao respectivo empreendimento, a outros empreendimentos, obras ou atividades, desde que sejam observados os parâmetros urbanísticos e ambientais estabelecidos n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I –</w:t>
      </w:r>
      <w:r>
        <w:rPr/>
        <w:t xml:space="preserve"> pagamento de valores monetários que serão vin</w:t>
        <w:softHyphen/>
        <w:t>culados às ações previstas nos incisos I, II,  III, IV e V deste artig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1º –</w:t>
      </w:r>
      <w:r>
        <w:rPr/>
        <w:t xml:space="preserve"> As propostas de medidas de compensação serão analisadas pelo órgão competente para o licenciamento de empreendimentos, usos e atividades na APRM–G, na forma estabelecida na Seção I deste Capítul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2º –</w:t>
      </w:r>
      <w:r>
        <w:rPr/>
        <w:t xml:space="preserve"> Os órgãos competentes para análise das medidas de compensação poderão, se entenderem necessário, solicitar à Agência de Ba</w:t>
        <w:softHyphen/>
        <w:t>cia Hidrográfica do Alto Tietê, por meio do seu Escritório Regional da APRM–G, parecer técnico sobre a proposta de compensação requerida pelo interessad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68 –</w:t>
      </w:r>
      <w:r>
        <w:rPr/>
        <w:t xml:space="preserve"> Os órgãos competentes para a análise da compensação requerida nos processos de licenciamento e regulariza</w:t>
        <w:softHyphen/>
        <w:t>ção, deve</w:t>
        <w:softHyphen/>
        <w:t>rão considerar, no mínim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 –</w:t>
      </w:r>
      <w:r>
        <w:rPr/>
        <w:t xml:space="preserve"> que as medidas de compensação propostas representem ganhos para a produção de água e o desenvolvimento sustentável da APRM–G, de acordo com os objetivos e diretrizes d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 –</w:t>
      </w:r>
      <w:r>
        <w:rPr/>
        <w:t xml:space="preserve"> a comprovação de que o balanço final mensurável entre as cargas geradas pelo empreendimento e as cargas meta referenciais por Município, seja igual ou menor que o balanço das cargas definido pela aplica</w:t>
        <w:softHyphen/>
        <w:t>ção dos dispositivos d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69 –</w:t>
      </w:r>
      <w:r>
        <w:rPr/>
        <w:t xml:space="preserve"> A regularização e o licenciamento de em</w:t>
        <w:softHyphen/>
        <w:t>preendimentos, usos e atividades na APRM–G mediante compensação dependerá da anuência prévia do Subcomitê Cotia–Guarapirang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70 –</w:t>
      </w:r>
      <w:r>
        <w:rPr/>
        <w:t xml:space="preserve"> A compensação de que trata esta Seção poderá ser aprovada no âmbito do Município, desde que sua legisla</w:t>
        <w:softHyphen/>
        <w:t>ção munici</w:t>
        <w:softHyphen/>
        <w:t>pal de parcelamento, uso e ocupação do solo esteja compati</w:t>
        <w:softHyphen/>
        <w:t>bilizada com esta lei e preveja a aplicação do mecanismo de compensação, ob</w:t>
        <w:softHyphen/>
        <w:t>servados, em especial, os limites da competência municipal para o licencia</w:t>
        <w:softHyphen/>
        <w:t>mento na APRM–G, pre</w:t>
        <w:softHyphen/>
        <w:t>vistos na Seção I deste Capítul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Parágrafo único –</w:t>
      </w:r>
      <w:r>
        <w:rPr/>
        <w:t xml:space="preserve"> As compensações que envolverem imóveis localizados em mais de um Município deverão ser aprovadas pelo ór</w:t>
        <w:softHyphen/>
        <w:t>gão licenciador estadual, ouvidos os Municípios interessad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b/>
        </w:rPr>
        <w:tab/>
        <w:t>Artigo 71 –</w:t>
      </w:r>
      <w:r>
        <w:rPr/>
        <w:t xml:space="preserve"> Os valores monetários provenientes de compensação se</w:t>
        <w:softHyphen/>
        <w:t>rão creditados na Subconta do Fundo Estadual de Re</w:t>
        <w:softHyphen/>
        <w:t>cur</w:t>
        <w:softHyphen/>
        <w:t>sos Hídricos – FEHIDRO, relativa à Bacia Hidrográfica do Guarapiranga, devend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 –</w:t>
      </w:r>
      <w:r>
        <w:rPr/>
        <w:t xml:space="preserve"> ser integralizados até o final da execução das obras licenciadas mediante proposta de compensaçã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 –</w:t>
      </w:r>
      <w:r>
        <w:rPr/>
        <w:t xml:space="preserve"> ser aplicados obrigatoriamente nas atividades ou finalidades estabelecidas quando da aprovação das medidas de compensaçã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Parágrafo único –</w:t>
      </w:r>
      <w:r>
        <w:rPr/>
        <w:t xml:space="preserve"> Os valores referidos no ‘caput’ deste artigo poderão ser creditados ao Fundo Municipal de Meio Ambiente legalmente ins</w:t>
        <w:softHyphen/>
        <w:t>tituído, quando se tratar de empreendimento cujo licenciamento seja do âmbito municipal.</w:t>
      </w:r>
    </w:p>
    <w:p>
      <w:pPr>
        <w:pStyle w:val="Normal"/>
        <w:tabs>
          <w:tab w:val="clear" w:pos="720"/>
          <w:tab w:val="left" w:pos="2835" w:leader="none"/>
          <w:tab w:val="left" w:pos="5954" w:leader="none"/>
        </w:tabs>
        <w:spacing w:lineRule="atLeast" w:line="360"/>
        <w:jc w:val="both"/>
        <w:rPr>
          <w:b/>
          <w:b/>
        </w:rPr>
      </w:pPr>
      <w:r>
        <w:rPr>
          <w:b/>
        </w:rPr>
      </w:r>
    </w:p>
    <w:p>
      <w:pPr>
        <w:pStyle w:val="Normal"/>
        <w:tabs>
          <w:tab w:val="clear" w:pos="720"/>
          <w:tab w:val="left" w:pos="2835" w:leader="none"/>
          <w:tab w:val="left" w:pos="5954" w:leader="none"/>
        </w:tabs>
        <w:spacing w:lineRule="atLeast" w:line="360"/>
        <w:jc w:val="both"/>
        <w:rPr/>
      </w:pPr>
      <w:r>
        <w:rPr/>
        <w:tab/>
      </w:r>
      <w:r>
        <w:rPr>
          <w:b/>
        </w:rPr>
        <w:t xml:space="preserve">Artigo 72 – </w:t>
      </w:r>
      <w:r>
        <w:rPr/>
        <w:t>As compensações efetuadas nos processos de licenciamento e de regularização deverão ser comunicadas pelos órgãos competentes à Agência de Bacia Hidrográfica do Alto Tietê, por meio de seu Escritório Re</w:t>
        <w:softHyphen/>
        <w:t>gional da APRM–G, que manterá registro dos mesmos, contendo, no mínim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 –</w:t>
      </w:r>
      <w:r>
        <w:rPr/>
        <w:t xml:space="preserve"> o histórico das análises efetuada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 –</w:t>
      </w:r>
      <w:r>
        <w:rPr/>
        <w:t xml:space="preserve"> os índices urbanísticos, ambientais e sanitários adotad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I –</w:t>
      </w:r>
      <w:r>
        <w:rPr/>
        <w:t xml:space="preserve"> os parâmetros obtidos pela aplicação dos modelos de simulação que correlacionem o uso do solo à qualidade, ao re</w:t>
        <w:softHyphen/>
        <w:t>gime e à quantidade de água produzida na APRM–G;</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V –</w:t>
      </w:r>
      <w:r>
        <w:rPr/>
        <w:t xml:space="preserve"> os ganhos decorrentes das medidas de compensa</w:t>
        <w:softHyphen/>
        <w:t>çã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Seção IV</w:t>
      </w:r>
    </w:p>
    <w:p>
      <w:pPr>
        <w:pStyle w:val="Normal"/>
        <w:tabs>
          <w:tab w:val="clear" w:pos="720"/>
          <w:tab w:val="left" w:pos="2835" w:leader="none"/>
          <w:tab w:val="left" w:pos="5954" w:leader="none"/>
        </w:tabs>
        <w:jc w:val="center"/>
        <w:rPr>
          <w:b/>
          <w:b/>
        </w:rPr>
      </w:pPr>
      <w:r>
        <w:rPr>
          <w:b/>
        </w:rPr>
        <w:t>Da Fiscalização</w:t>
      </w:r>
    </w:p>
    <w:p>
      <w:pPr>
        <w:pStyle w:val="Normal"/>
        <w:tabs>
          <w:tab w:val="clear" w:pos="720"/>
          <w:tab w:val="left" w:pos="2835" w:leader="none"/>
          <w:tab w:val="left" w:pos="5954" w:leader="none"/>
        </w:tabs>
        <w:spacing w:lineRule="atLeast" w:line="360"/>
        <w:jc w:val="both"/>
        <w:rPr>
          <w:b/>
          <w:b/>
        </w:rPr>
      </w:pPr>
      <w:r>
        <w:rPr>
          <w:b/>
        </w:rPr>
      </w:r>
    </w:p>
    <w:p>
      <w:pPr>
        <w:pStyle w:val="Normal"/>
        <w:tabs>
          <w:tab w:val="clear" w:pos="720"/>
          <w:tab w:val="left" w:pos="2835" w:leader="none"/>
          <w:tab w:val="left" w:pos="5954" w:leader="none"/>
        </w:tabs>
        <w:spacing w:lineRule="atLeast" w:line="360"/>
        <w:jc w:val="both"/>
        <w:rPr/>
      </w:pPr>
      <w:r>
        <w:rPr/>
        <w:tab/>
      </w:r>
      <w:r>
        <w:rPr>
          <w:b/>
        </w:rPr>
        <w:t>Artigo 73 –</w:t>
      </w:r>
      <w:r>
        <w:rPr/>
        <w:t xml:space="preserve"> A fiscalização na APRM–G será realizada de forma integrada e compartilhada por agentes municipais e estaduais, que constituirão o Grupo de Fiscalização Integrada da APRM–G, na forma a ser de</w:t>
        <w:softHyphen/>
        <w:t>finida em regulamentação específica, devidamente aprovada pelo Subcomitê Co</w:t>
        <w:softHyphen/>
        <w:t>tia–Guarapirang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1º –</w:t>
      </w:r>
      <w:r>
        <w:rPr/>
        <w:t xml:space="preserve"> Os órgãos responsáveis pela fiscalização pode</w:t>
        <w:softHyphen/>
        <w:t>rão credenciar servidores da administração direta e indireta para atuarem como agentes fiscalizadores, promovendo-se sua capacitação técnica e treinamento pré</w:t>
        <w:softHyphen/>
        <w:t>vi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2º –</w:t>
      </w:r>
      <w:r>
        <w:rPr/>
        <w:t xml:space="preserve"> O Grupo de Fiscalização Integrada será sediado na APRM–G, no Escritório Regional da Agência de Bacia Hidrográfica do Alto Tietê.</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74 –</w:t>
      </w:r>
      <w:r>
        <w:rPr/>
        <w:t xml:space="preserve"> A fiscalização integrada na APRM–G será dirigida a todos os empreendimentos, obras, usos e atividades referidos nas Se</w:t>
        <w:softHyphen/>
        <w:t>ções I, II e III deste Capítul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Parágrafo único –</w:t>
      </w:r>
      <w:r>
        <w:rPr/>
        <w:t xml:space="preserve"> A fiscalização dos empreendimen</w:t>
        <w:softHyphen/>
        <w:t>tos, das obras, dos usos e das atividades referidos no ‘caput’ deste artigo con</w:t>
        <w:softHyphen/>
        <w:t>tará, necessariamente, com a participação de agentes fiscalizadores designados por órgãos estaduai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75 –</w:t>
      </w:r>
      <w:r>
        <w:rPr/>
        <w:t xml:space="preserve"> O Grupo de Fiscalização Integrada da APRM–G deverá ser notificado quando da entrada, junto aos órgãos competen</w:t>
        <w:softHyphen/>
        <w:t>tes, dos pedidos de licenciamento e análise dos empreendimentos de que trata o artigo 60 desta lei, bem como das propostas de compensação a que se refere este Capítul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CAPÍTULO IX</w:t>
      </w:r>
    </w:p>
    <w:p>
      <w:pPr>
        <w:pStyle w:val="Normal"/>
        <w:tabs>
          <w:tab w:val="clear" w:pos="720"/>
          <w:tab w:val="left" w:pos="2835" w:leader="none"/>
          <w:tab w:val="left" w:pos="5954" w:leader="none"/>
        </w:tabs>
        <w:jc w:val="center"/>
        <w:rPr>
          <w:b/>
          <w:b/>
        </w:rPr>
      </w:pPr>
      <w:r>
        <w:rPr>
          <w:b/>
        </w:rPr>
        <w:t>Do Suporte Financeiro</w:t>
      </w:r>
    </w:p>
    <w:p>
      <w:pPr>
        <w:pStyle w:val="Normal"/>
        <w:tabs>
          <w:tab w:val="clear" w:pos="720"/>
          <w:tab w:val="left" w:pos="2835" w:leader="none"/>
          <w:tab w:val="left" w:pos="5954" w:leader="none"/>
        </w:tabs>
        <w:spacing w:lineRule="atLeast" w:line="360"/>
        <w:jc w:val="both"/>
        <w:rPr>
          <w:b/>
          <w:b/>
        </w:rPr>
      </w:pPr>
      <w:r>
        <w:rPr>
          <w:b/>
        </w:rPr>
      </w:r>
    </w:p>
    <w:p>
      <w:pPr>
        <w:pStyle w:val="Normal"/>
        <w:tabs>
          <w:tab w:val="clear" w:pos="720"/>
          <w:tab w:val="left" w:pos="2835" w:leader="none"/>
          <w:tab w:val="left" w:pos="5954" w:leader="none"/>
        </w:tabs>
        <w:spacing w:lineRule="atLeast" w:line="360"/>
        <w:jc w:val="both"/>
        <w:rPr/>
      </w:pPr>
      <w:r>
        <w:rPr>
          <w:b/>
        </w:rPr>
        <w:tab/>
        <w:t>Artigo 76 –</w:t>
      </w:r>
      <w:r>
        <w:rPr/>
        <w:t xml:space="preserve"> O suporte financeiro e os incentivos para a implementação desta lei e do Plano de Desenvolvimento e Proteção Ambien</w:t>
        <w:softHyphen/>
        <w:t>tal – PDPA serão garantidos com base nas seguin</w:t>
        <w:softHyphen/>
        <w:t>tes fonte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 –</w:t>
      </w:r>
      <w:r>
        <w:rPr/>
        <w:t xml:space="preserve"> orçamentos do Estado, dos Municípios e da Uniã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 –</w:t>
      </w:r>
      <w:r>
        <w:rPr/>
        <w:t xml:space="preserve"> recursos oriundos das empresas concessionárias dos ser</w:t>
        <w:softHyphen/>
        <w:t>viços de saneamento e energia elétric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II –</w:t>
      </w:r>
      <w:r>
        <w:rPr/>
        <w:t xml:space="preserve"> recursos do Fundo Estadual de Recursos Hídricos – FEHIDRO, inclusive os advindos da cobrança pelo uso da águ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IV –</w:t>
      </w:r>
      <w:r>
        <w:rPr/>
        <w:t xml:space="preserve"> recursos transferidos por organizações não-governamentais, fundações, universidades e outros agentes do setor privad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 –</w:t>
      </w:r>
      <w:r>
        <w:rPr/>
        <w:t xml:space="preserve"> recursos oriundos de operações urbanas, conforme legislação específic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I –</w:t>
      </w:r>
      <w:r>
        <w:rPr/>
        <w:t xml:space="preserve"> compensações por políticas, planos, programas ou projetos de impacto negativo local ou regional;</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II –</w:t>
      </w:r>
      <w:r>
        <w:rPr/>
        <w:t xml:space="preserve"> compensações previstas n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VIII –</w:t>
      </w:r>
      <w:r>
        <w:rPr/>
        <w:t xml:space="preserve"> compensações financeiras para Municípios com territórios especialmente protegidos, com base em instrumentos tributário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xml:space="preserve">IX – </w:t>
      </w:r>
      <w:r>
        <w:rPr/>
        <w:t>multas relativas às infrações d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X –</w:t>
      </w:r>
      <w:r>
        <w:rPr/>
        <w:t xml:space="preserve"> recursos provenientes de execução de ações judi</w:t>
        <w:softHyphen/>
        <w:t>ciais que envolvam penalidades pecuniárias, quando couber;</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XI –</w:t>
      </w:r>
      <w:r>
        <w:rPr/>
        <w:t xml:space="preserve"> incentivos fiscais voltados à promoção da inclu</w:t>
        <w:softHyphen/>
        <w:t>são social, educação, cultura, turismo e proteção ambiental.</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Parágrafo único –</w:t>
      </w:r>
      <w:r>
        <w:rPr/>
        <w:t xml:space="preserve"> Alternativamente à participação com recursos financeiros, os agentes indicados neste artigo pode</w:t>
        <w:softHyphen/>
        <w:t>rão participar diretamente das ações de recuperação e preservação da Bacia Hidrográfica do Guarapiranga, in</w:t>
        <w:softHyphen/>
        <w:t>cluída a compra e manutenção de terras, obras de recuperação ambiental, ativi</w:t>
        <w:softHyphen/>
        <w:t>dades educacionais e de apoio às comunidades, dentre outras a serem desenvol</w:t>
        <w:softHyphen/>
        <w:t>vidas a partir das diretrizes desta lei e do Plano de Desenvolvi</w:t>
        <w:softHyphen/>
        <w:t>mento e Proteção Ambiental – PDP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77 –</w:t>
      </w:r>
      <w:r>
        <w:rPr/>
        <w:t xml:space="preserve"> O Comitê de Bacia Hidrográfica do Alto Tietê – CBH–AT destinará recursos financeiros auferidos com a cobrança pelo uso dos recursos hídricos da Bacia Hidrográfica do Guarapiranga, bem como uma parcela dos recursos da Subconta do Fundo Estadual de Recursos Hídricos – FEHIDRO, relativa à Bacia Hidrográfica do Guarapiranga, à implementação de ações de mo</w:t>
        <w:softHyphen/>
        <w:t>nitoramento e controle, obras, aquisição de terras e outras inicia</w:t>
        <w:softHyphen/>
        <w:t>tivas, visando à proteção e recuperação da Ba</w:t>
        <w:softHyphen/>
        <w:t>cia Hidrográfica do Guarapirang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78 –</w:t>
      </w:r>
      <w:r>
        <w:rPr/>
        <w:t xml:space="preserve"> Os recursos destinados à presente lei, de</w:t>
        <w:softHyphen/>
        <w:t>correntes de atividades de licenciamento e de fiscalização ambiental, serão depositados em fundo de despesa vinculado à Secretaria do Meio Ambiente e os demais recursos serão depositados na conta única do Tesour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79 –</w:t>
      </w:r>
      <w:r>
        <w:rPr/>
        <w:t xml:space="preserve"> O Estado vinculará o repasse da compen</w:t>
        <w:softHyphen/>
        <w:t>sação financeira prevista na Lei nº 9146, de 9 de março de 1995, à efetiva ade</w:t>
        <w:softHyphen/>
        <w:t>quação do Plano Diretor e da lei de uso e ocupação do solo municipal às disposições desta lei, comprovada por atestado da Agência de Bacia Hidrográfica do Alto Tietê.</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p>
    <w:p>
      <w:pPr>
        <w:pStyle w:val="Heading3"/>
        <w:tabs>
          <w:tab w:val="left" w:pos="2835" w:leader="none"/>
          <w:tab w:val="left" w:pos="5954" w:leader="none"/>
        </w:tabs>
        <w:spacing w:lineRule="auto" w:line="240"/>
        <w:rPr/>
      </w:pPr>
      <w:r>
        <w:rPr/>
        <w:t>CAPÍTULO X</w:t>
      </w:r>
    </w:p>
    <w:p>
      <w:pPr>
        <w:pStyle w:val="Normal"/>
        <w:tabs>
          <w:tab w:val="clear" w:pos="720"/>
          <w:tab w:val="left" w:pos="2835" w:leader="none"/>
          <w:tab w:val="left" w:pos="5954" w:leader="none"/>
        </w:tabs>
        <w:jc w:val="center"/>
        <w:rPr>
          <w:b/>
          <w:b/>
        </w:rPr>
      </w:pPr>
      <w:r>
        <w:rPr>
          <w:b/>
        </w:rPr>
        <w:t>Das Infrações e Penalidades</w:t>
      </w:r>
    </w:p>
    <w:p>
      <w:pPr>
        <w:pStyle w:val="Normal"/>
        <w:tabs>
          <w:tab w:val="clear" w:pos="720"/>
          <w:tab w:val="left" w:pos="2835" w:leader="none"/>
          <w:tab w:val="left" w:pos="5954" w:leader="none"/>
        </w:tabs>
        <w:spacing w:lineRule="atLeast" w:line="360"/>
        <w:jc w:val="both"/>
        <w:rPr>
          <w:b/>
          <w:b/>
        </w:rPr>
      </w:pPr>
      <w:r>
        <w:rPr>
          <w:b/>
        </w:rPr>
      </w:r>
    </w:p>
    <w:p>
      <w:pPr>
        <w:pStyle w:val="Normal"/>
        <w:tabs>
          <w:tab w:val="clear" w:pos="720"/>
          <w:tab w:val="left" w:pos="2835" w:leader="none"/>
          <w:tab w:val="left" w:pos="5954" w:leader="none"/>
        </w:tabs>
        <w:spacing w:lineRule="atLeast" w:line="360"/>
        <w:jc w:val="both"/>
        <w:rPr>
          <w:b/>
          <w:b/>
        </w:rPr>
      </w:pPr>
      <w:r>
        <w:rPr>
          <w:b/>
        </w:rPr>
      </w:r>
    </w:p>
    <w:p>
      <w:pPr>
        <w:pStyle w:val="Normal"/>
        <w:tabs>
          <w:tab w:val="clear" w:pos="720"/>
          <w:tab w:val="left" w:pos="2835" w:leader="none"/>
          <w:tab w:val="left" w:pos="5954" w:leader="none"/>
        </w:tabs>
        <w:spacing w:lineRule="atLeast" w:line="360"/>
        <w:jc w:val="both"/>
        <w:rPr/>
      </w:pPr>
      <w:r>
        <w:rPr/>
        <w:tab/>
      </w:r>
      <w:r>
        <w:rPr>
          <w:b/>
        </w:rPr>
        <w:t xml:space="preserve">Artigo 80 – </w:t>
      </w:r>
      <w:r>
        <w:rPr/>
        <w:t>Constitui infração toda ação ou omissão que importe na inobservância dos preceitos estabelecidos nesta lei.</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xml:space="preserve">Artigo 81 – </w:t>
      </w:r>
      <w:r>
        <w:rPr/>
        <w:t>Às infrações das disposições desta lei, do seu regulamento e dos padrões e exigências técnicas dela decorrentes serão aplicadas as sanções previstas nos artigos 35 a 44 da Lei estadual nº 9866, de 28 de novembro de 1997, e legislação pertinente.</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82 –</w:t>
      </w:r>
      <w:r>
        <w:rPr/>
        <w:t xml:space="preserve"> O produto da arrecadação das multas pre</w:t>
        <w:softHyphen/>
        <w:t>vistas nesta lei constituirá receita do órgão ou entidade responsável pela aplicação das penalidades, devendo, obrigatoriamente, ser empregado na APRM–G, especificamente na recuperação ambiental, em programas de prevenção à poluição e em campanhas educativa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83 –</w:t>
      </w:r>
      <w:r>
        <w:rPr/>
        <w:t xml:space="preserve"> Os custos ou despesas resultantes da apli</w:t>
        <w:softHyphen/>
        <w:t>cação das sanções de interdição, embargo ou demolição correrão por conta do infrator.</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84 –</w:t>
      </w:r>
      <w:r>
        <w:rPr/>
        <w:t xml:space="preserve"> Verificada infração às disposições desta lei, os órgãos da administração pública encarregados do licenciamento e da fiscalização deverão diligenciar, junto ao infrator, no sentido de formalizar Termo de Ajustamento de Conduta, com força de título executivo extrajudicial, que terá por objetivo cessar, adaptar, recompor, corrigir ou minimizar os efeitos ne</w:t>
        <w:softHyphen/>
        <w:t>gativos sobre o manancial.</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Parágrafo único –</w:t>
      </w:r>
      <w:r>
        <w:rPr/>
        <w:t xml:space="preserve"> A inexecução, total ou parcial, do convencionado no Termo de Ajustamento de Conduta ensejará a execução das obrigações dele decorrentes, sem prejuízo das sanções penais e administrativas aplicávei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r>
    </w:p>
    <w:p>
      <w:pPr>
        <w:pStyle w:val="Heading3"/>
        <w:tabs>
          <w:tab w:val="left" w:pos="2835" w:leader="none"/>
          <w:tab w:val="left" w:pos="5954" w:leader="none"/>
        </w:tabs>
        <w:spacing w:lineRule="auto" w:line="240"/>
        <w:rPr/>
      </w:pPr>
      <w:r>
        <w:rPr/>
        <w:t>CAPÍTULO XI</w:t>
      </w:r>
    </w:p>
    <w:p>
      <w:pPr>
        <w:pStyle w:val="Normal"/>
        <w:tabs>
          <w:tab w:val="clear" w:pos="720"/>
          <w:tab w:val="left" w:pos="2835" w:leader="none"/>
          <w:tab w:val="left" w:pos="5954" w:leader="none"/>
        </w:tabs>
        <w:jc w:val="center"/>
        <w:rPr>
          <w:b/>
          <w:b/>
        </w:rPr>
      </w:pPr>
      <w:r>
        <w:rPr>
          <w:b/>
        </w:rPr>
        <w:t>Disposições Finais e Transitórias</w:t>
      </w:r>
    </w:p>
    <w:p>
      <w:pPr>
        <w:pStyle w:val="Normal"/>
        <w:tabs>
          <w:tab w:val="clear" w:pos="720"/>
          <w:tab w:val="left" w:pos="2835" w:leader="none"/>
          <w:tab w:val="left" w:pos="5954" w:leader="none"/>
        </w:tabs>
        <w:spacing w:lineRule="atLeast" w:line="360"/>
        <w:jc w:val="both"/>
        <w:rPr>
          <w:b/>
          <w:b/>
        </w:rPr>
      </w:pPr>
      <w:r>
        <w:rPr>
          <w:b/>
        </w:rPr>
      </w:r>
    </w:p>
    <w:p>
      <w:pPr>
        <w:pStyle w:val="Normal"/>
        <w:tabs>
          <w:tab w:val="clear" w:pos="720"/>
          <w:tab w:val="left" w:pos="2835" w:leader="none"/>
          <w:tab w:val="left" w:pos="5954" w:leader="none"/>
        </w:tabs>
        <w:spacing w:lineRule="atLeast" w:line="360"/>
        <w:jc w:val="both"/>
        <w:rPr/>
      </w:pPr>
      <w:r>
        <w:rPr>
          <w:b/>
        </w:rPr>
        <w:tab/>
        <w:t>Artigo 85 –</w:t>
      </w:r>
      <w:r>
        <w:rPr/>
        <w:t xml:space="preserve"> O regulamento desta lei deverá estabelecer condições para a realização de uma ampla campanha de divulgação da lei específica da APRM–G.</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86 –</w:t>
      </w:r>
      <w:r>
        <w:rPr/>
        <w:t xml:space="preserve"> Os parâmetros urbanísticos básicos, defi</w:t>
        <w:softHyphen/>
        <w:t>nidos nesta lei para as Áreas de Ocupação Dirigida deverão ser reavaliados, pe</w:t>
        <w:softHyphen/>
        <w:t>riodicamente, de acordo com os dados do monitoramento, visando a sua manutenção ou alteraçã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1º –</w:t>
      </w:r>
      <w:r>
        <w:rPr/>
        <w:t xml:space="preserve"> A possibilidade de serem alterados os parâ</w:t>
        <w:softHyphen/>
        <w:t>metros referidos no ‘caput’ deste artigo mediante compensação fica condicio</w:t>
        <w:softHyphen/>
        <w:t>nada à verificação, a cada 4 (quatro) anos, de que o funcionamento da infra-es</w:t>
        <w:softHyphen/>
        <w:t>tru</w:t>
        <w:softHyphen/>
        <w:t>tura de saneamento ambiental da Bacia Hidrográfica do Guarapi</w:t>
        <w:softHyphen/>
        <w:t>ranga, existente e prevista, esteja de acordo com o desempenho previsto para o cenário de refe</w:t>
        <w:softHyphen/>
        <w:t>rência de 2015.</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2º –</w:t>
      </w:r>
      <w:r>
        <w:rPr/>
        <w:t xml:space="preserve"> A cada 4 (quatro) anos, o Plano de Desenvolvi</w:t>
        <w:softHyphen/>
        <w:t>mento e Proteção Ambiental – PDPA deverá fazer uma avaliação das Áreas de Recuperação Ambiental – ARA e respectivos Programas de Recuperação, po</w:t>
        <w:softHyphen/>
        <w:t>dendo de</w:t>
        <w:softHyphen/>
        <w:t>finir novas ARAs.</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 3º –</w:t>
      </w:r>
      <w:r>
        <w:rPr/>
        <w:t xml:space="preserve"> Para a avaliação permanente das correlações en</w:t>
        <w:softHyphen/>
        <w:t>tre uso do solo, qualidade, regime e quantidade da água, poderão ser utilizados outros instrumentos de modelagem matemática, além dos já previstos nesta lei, desde que recomendados pelas instâncias das Câmaras Técnicas do Comitê de Bacia Hidrográfica do Alto Tietê – CBH–AT e do Subcomitê Cotia–Guarapi</w:t>
        <w:softHyphen/>
        <w:t>ranga.</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87 –</w:t>
      </w:r>
      <w:r>
        <w:rPr/>
        <w:t xml:space="preserve"> O órgão técnico do Sistema de Planejamento e Gestão da APRM–G será o órgão ambiental estadual, até que seja cria</w:t>
        <w:softHyphen/>
        <w:t>do e aparelhado o Escritório Regional da Agência de Bacia Hidrográfica do Alto Tietê.</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88 –</w:t>
      </w:r>
      <w:r>
        <w:rPr/>
        <w:t xml:space="preserve"> Esta lei será regulamentada no prazo de 120 (cento e vinte) dias, contados da data de sua publicação.</w:t>
      </w:r>
    </w:p>
    <w:p>
      <w:pPr>
        <w:pStyle w:val="Normal"/>
        <w:tabs>
          <w:tab w:val="clear" w:pos="720"/>
          <w:tab w:val="left" w:pos="2835" w:leader="none"/>
          <w:tab w:val="left" w:pos="5954" w:leader="none"/>
        </w:tabs>
        <w:spacing w:lineRule="atLeast" w:line="360"/>
        <w:jc w:val="both"/>
        <w:rPr/>
      </w:pPr>
      <w:r>
        <w:rPr/>
      </w:r>
    </w:p>
    <w:p>
      <w:pPr>
        <w:pStyle w:val="Normal"/>
        <w:tabs>
          <w:tab w:val="clear" w:pos="720"/>
          <w:tab w:val="left" w:pos="2835" w:leader="none"/>
          <w:tab w:val="left" w:pos="5954" w:leader="none"/>
        </w:tabs>
        <w:spacing w:lineRule="atLeast" w:line="360"/>
        <w:jc w:val="both"/>
        <w:rPr/>
      </w:pPr>
      <w:r>
        <w:rPr/>
        <w:tab/>
      </w:r>
      <w:r>
        <w:rPr>
          <w:b/>
        </w:rPr>
        <w:t>Artigo 89 –</w:t>
      </w:r>
      <w:r>
        <w:rPr/>
        <w:t xml:space="preserve"> Esta lei entra em vigor na data de sua pu</w:t>
        <w:softHyphen/>
        <w:t>blicação, ficando revogadas, nos termos do artigo 45 da Lei estadual nº 9866, de 28 de novembro de 1997, no território da Área de Proteção e Re</w:t>
        <w:softHyphen/>
        <w:t>cuperação dos Mananciais da Bacia Hidrográfica do Guarapiranga – APRM–G, a Lei nº 898, de 18 de dezembro de 1975, e a Lei nº 1172, de 17 de novembro de 1976, com exceção do disposto no inciso II do artigo 2º deste último diploma legal.”</w:t>
      </w:r>
    </w:p>
    <w:p>
      <w:pPr>
        <w:pStyle w:val="Normal"/>
        <w:ind w:left="2268" w:hanging="0"/>
        <w:jc w:val="both"/>
        <w:rPr/>
      </w:pPr>
      <w:r>
        <w:rPr/>
      </w:r>
    </w:p>
    <w:p>
      <w:pPr>
        <w:pStyle w:val="Normal"/>
        <w:ind w:left="2268" w:hanging="0"/>
        <w:jc w:val="both"/>
        <w:rPr/>
      </w:pPr>
      <w:r>
        <w:rPr/>
      </w:r>
    </w:p>
    <w:p>
      <w:pPr>
        <w:pStyle w:val="Normal"/>
        <w:ind w:left="2268" w:hanging="0"/>
        <w:jc w:val="both"/>
        <w:rPr/>
      </w:pPr>
      <w:r>
        <w:rPr/>
        <w:t>É o nosso parec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160"/>
        <w:jc w:val="center"/>
        <w:rPr/>
      </w:pPr>
      <w:r>
        <w:rPr/>
        <w:t>a) Milton Flávio -  Relator</w:t>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rPr/>
      </w:pPr>
      <w:r>
        <w:rPr/>
        <w:t>Aprovado o parecer do relator.</w:t>
      </w:r>
    </w:p>
    <w:p>
      <w:pPr>
        <w:pStyle w:val="Normal"/>
        <w:rPr/>
      </w:pPr>
      <w:r>
        <w:rPr/>
        <w:t>Sala das Comissões, em 22/12/05.</w:t>
      </w:r>
    </w:p>
    <w:p>
      <w:pPr>
        <w:pStyle w:val="Normal"/>
        <w:numPr>
          <w:ilvl w:val="0"/>
          <w:numId w:val="2"/>
        </w:numPr>
        <w:rPr/>
      </w:pPr>
      <w:r>
        <w:rPr/>
        <w:t>Arthur Alves Pinto – Presidente</w:t>
      </w:r>
    </w:p>
    <w:p>
      <w:pPr>
        <w:pStyle w:val="Normal"/>
        <w:rPr/>
      </w:pPr>
      <w:r>
        <w:rPr/>
        <w:t>Arthur Alves Pinto - Milton Flávio - Ricardo Trípoli - Eli Corrêa Filho</w:t>
      </w:r>
    </w:p>
    <w:p>
      <w:pPr>
        <w:pStyle w:val="Normal"/>
        <w:ind w:firstLine="2160"/>
        <w:jc w:val="center"/>
        <w:rPr/>
      </w:pPr>
      <w:r>
        <w:rPr/>
      </w:r>
    </w:p>
    <w:sectPr>
      <w:type w:val="nextPage"/>
      <w:pgSz w:w="11906" w:h="16838"/>
      <w:pgMar w:left="2160" w:right="1800" w:gutter="0" w:header="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35" w:leader="none"/>
        <w:tab w:val="left" w:pos="7484" w:leader="none"/>
      </w:tabs>
      <w:spacing w:lineRule="auto" w:line="360"/>
      <w:jc w:val="both"/>
      <w:outlineLvl w:val="0"/>
    </w:pPr>
    <w:rPr>
      <w:b/>
      <w:spacing w:val="10"/>
      <w:sz w:val="26"/>
    </w:rPr>
  </w:style>
  <w:style w:type="paragraph" w:styleId="Heading3">
    <w:name w:val="Heading 3"/>
    <w:basedOn w:val="Normal"/>
    <w:next w:val="Normal"/>
    <w:qFormat/>
    <w:pPr>
      <w:keepNext w:val="true"/>
      <w:numPr>
        <w:ilvl w:val="2"/>
        <w:numId w:val="1"/>
      </w:numPr>
      <w:tabs>
        <w:tab w:val="clear" w:pos="720"/>
        <w:tab w:val="left" w:pos="2835" w:leader="none"/>
      </w:tabs>
      <w:spacing w:lineRule="atLeast" w:line="360"/>
      <w:jc w:val="center"/>
      <w:outlineLvl w:val="2"/>
    </w:pPr>
    <w:rPr>
      <w:b/>
      <w:spacing w:val="1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11:00Z</dcterms:created>
  <dc:creator>Desconhecido</dc:creator>
  <dc:description/>
  <dc:language>en-US</dc:language>
  <cp:lastModifiedBy>ssc</cp:lastModifiedBy>
  <cp:lastPrinted>2005-12-22T19:23:00Z</cp:lastPrinted>
  <dcterms:modified xsi:type="dcterms:W3CDTF">2005-12-22T21:24:00Z</dcterms:modified>
  <cp:revision>4</cp:revision>
  <dc:subject/>
  <dc:title>PARECER N°                 , DE 1997</dc:title>
</cp:coreProperties>
</file>