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566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676, originário do Projeto de lei nº 684, de 2005, de autoria do Deputado Valdomiro Lopes, aprovado por esta Assembléia em sessão de 19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bCs/>
          <w:color w:val="0000FF"/>
          <w:sz w:val="24"/>
        </w:rPr>
        <w:t>declara de utilidade pública a CAPACC - Casa de Apoio ao Paciente Adulto Carente com Câncer de São José do Rio Preto, com sede em São José do Rio Pre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29:00Z</dcterms:created>
  <dc:creator>dg</dc:creator>
  <dc:description/>
  <dc:language>en-US</dc:language>
  <cp:lastModifiedBy>SSC</cp:lastModifiedBy>
  <cp:lastPrinted>2005-12-20T21:57:00Z</cp:lastPrinted>
  <dcterms:modified xsi:type="dcterms:W3CDTF">2005-12-26T18:51:00Z</dcterms:modified>
  <cp:revision>5</cp:revision>
  <dc:subject/>
  <dc:title>				São Paulo, 13 de setembro de 1996</dc:title>
</cp:coreProperties>
</file>