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rPr/>
      </w:pPr>
      <w:r>
        <w:rPr/>
        <w:t>SUBSTITUTIVO Nº 1</w:t>
        <w:tab/>
        <w:t xml:space="preserve">, AO Projeto de lei Nº 0851, DE 1999 </w:t>
      </w:r>
    </w:p>
    <w:p>
      <w:pPr>
        <w:pStyle w:val="TextBody"/>
        <w:rPr/>
      </w:pPr>
      <w:r>
        <w:rPr/>
        <w:t xml:space="preserve">SL Nº 880, de 2005 </w:t>
      </w:r>
    </w:p>
    <w:p>
      <w:pPr>
        <w:pStyle w:val="TextBodyIndent"/>
        <w:rPr/>
      </w:pPr>
      <w:r>
        <w:rPr/>
      </w:r>
    </w:p>
    <w:p>
      <w:pPr>
        <w:pStyle w:val="TextBodyIndent"/>
        <w:rPr/>
      </w:pPr>
      <w:r>
        <w:rPr/>
        <w:t>Dispõe sobre a organização dos Conselhos Gestores nas Unidades de Saúde do Sistema Único de Saúde no Estado de São Paulo,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A Assembléia Legislativa do Estado de São Paulo 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1°. — Ficam instituídos Conselhos Gestores de Unidades de Saúde nas unidades do  Sistema  Único  de  Saúde que prestam assistência sob gestão, gerência  ou  responsabilidade  da Secretaria de Estado da Saúde, inclusive nos laboratórios e institutos de pesqu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arágrafo Único – Os Conselhos Gestores de Unidades de Saúde terão composição tripartite, com no mínimo 8 (oito) e no máximo 16 (dezesseis) membros efetivos e o mesmo número de suplentes, sendo 50% (cinqüenta por cento)  de  representantes  de  usuários,  25% (vinte e cinco por cento) de representantes  dos  trabalhadores da saúde e 25% (vinte e cinco por cento) de representantes da direção da unidade resp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2°. — Ficam instituídos Conselhos Gestores nas Diretorias Regionais de Saúde (D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 - Os Conselhos Gestores das Diretorias Regionais de Saúde terão composição quadripartite, com 24 (vinte e quatro) membros e respectivos suplentes, sendo 50% (cinqüenta por cento) de representantes de usuários, 25% (vinte e cinco por cento) de representantes dos trabalhadores da saúde e 25% (vinte e cinco por cento) repartidos entre representantes do Poder Público Estadual e Municipal e de prestadores de serviços, indicados pelas respectivas institui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2° - Poderão ser constituídos Conselhos Gestores nas demais unidades da Secretaria de  Estado  da Saúde voltadas à gestão político-administrativa, organizados, no que couber, nos termos do § 1° deste ar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3° - Os Conselhos Gestores das Diretorias Regionais de Saúde deverão ser instalados no prazo máximo de 180 (cento e oitenta) dias, contados da data de publicação dest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3°. Os Conselhos Gestores de Unidades de Saúde, os Conselhos Gestores das Diretorias Regionais de Saúde e os demais conselhos gestores de que trata  esta  lei, de  caráter  permanente  e  deliberativo, serão destinados  ao planejamento, avaliação, fiscalização e controle da execução das políticas e das ações de saúde, em sua área de abrang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 - A indicação de representação dos membros dos Conselhos Gestores dar-se-á com plena autonomia e ampla divulgação no conjunto de cada um dos seg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2º - O mandato dos integrantes dos Conselhos Gestores será de 2 (dois) anos, sendo permitida uma única recond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3°. — As funções dos membros dos Conselhos Gestores não serão remuneradas, sendo  suas  atividades  consideradas  de relevante interess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4°. — Os gastos dos membros dos Conselhos Gestores de Diretorias Regionais de Saúde,  com  deslocamento e de outras naturezas, poderão ser ressarcidos,  desde  que atendam ao disposto em decreto regulamentador e se devidamente comprov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5° - Os Conselhos Gestores reunir-se-ão, ordinariamente, uma vez a cada mês, podendo ser  convocadas  extraordinariamente  por solicitação de, no mínimo,  50% (cinqüenta por cento) de seus membros ou da direção da unidade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6° - As  reuniões  dos  Conselhos  Gestores  serão ampla e previamente divulgadas,  com  participação  livre  a  todos  os interessados, que terão direito a v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7° - Apenas os membros eleitos terão direito a voto nas reuniões dos conselhos gestores, sendo que os suplentes exercerão esse direito quando em regular substituição aos respectivos tit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8° - As deliberações e os comunicados de interesse dos Conselhos Gestores deverão ser afixados nas unidades, em locais de fácil acesso e visualização a todos os usuá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4°.— Os Conselhos Gestores instituídos por esta lei, observadas a pactuação com os municípios na região e as diretrizes da Política Estadual de  Saúde  e  do  Sistema  Único  de  Saúde, serão organizados e atuarão em consonância com o Conselho Estadual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5°. — Compete aos Conselhos Gestores, observadas as diretrizes do Sistema Único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 - acompanhar, avaliar e fiscalizar  os serviços e as ações de saúde prestados à popul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I - propor e aprovar medidas para aperfeiçoar o planejamento, a organização, a avaliação e o controle das ações e dos serviços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II – solicitar e ter acesso às informações de caráter técnico-administrativo, econômico-financeiro e operacional, relativas à respectiva unidade, e participar da elaboração e do controle da execução orçament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V — examinar propostas, denúncias e queixas, encaminhadas por qualquer pessoa ou entidade, e a elas resp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V — definir estratégias de ação visando à integração do trabalho da Unidade a que se vincula aos planos locais, municipais, regional e estadual de Saúde, assim como a planos, programas e projetos intersetori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VI - elaborar e aprovar o seu Regimento Interno e normas de funcio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6°. —  A  direção  da  Unidade, a que se vincula, proporcionará ao Conselho Gestor as condições para o seu pleno e regular funcio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7° - Fica eleito o Conselho Gestor da Diretoria Regional de Saúde de Saúde como instância de recurso para os Conselhos Gestores de Unidades de Saúde da respectiva área de abrang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arágrafo único — das decisões dos Conselhos  Gestores das Diretorias Regionais  de  Saúde  e de outras unidades da Secretaria de Estado da Saúde voltadas  à  gestão  político-administrativa  caberá  recurso ao Conselho Estadual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8º - As instituições de saúde da administração indireta, autárquica e fundacional do Estado de São Paulo, prestadoras de serviços de saúde ou voltadas à gestão político-administrativa, deverão contar com Conselhos Gestores, organizados, no que couber, nos termos dest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9°. — As entidades particulares, filantrópicas e outras sem fins lucrativos, que mantêm ou  vierem  a manter contratos ou convênios com o Sistema    Único    de    Saúde    para   a   prestação   de   serviços técnico-assistenciais,   também  poderão  contar  com  Conselhos  Gestores, organizados,  no que couber, nos termos desta Lei para exercerem o controle da utilização dos recursos públicos a elas dest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10.  — As unidades de saúde prestadoras de assistência terão 120 (cento e vinte) dias para  instalar  seu  Conselho  Gestor, a partir da publicação dest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Artigo 11.  — Os Conselhos Gestores já instituídos deverão adequar-se aos termos desta lei no mesmo prazo estabelecido no artigo 10 desta l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12. — O Poder Executivo regulamentará a presente lei no prazo de 60 (sessenta) dias, a contar da data de sua public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13.  — A execução desta lei contará com recursos orçamentários próprios, suplementados se necessá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rtigo 14. — Esta Lei entra em vigor na data de sua public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b/>
          <w:b/>
          <w:bCs/>
          <w:u w:val="none"/>
        </w:rPr>
      </w:pPr>
      <w:r>
        <w:rPr>
          <w:b/>
          <w:bCs/>
          <w:u w:val="none"/>
        </w:rPr>
      </w:r>
    </w:p>
    <w:p>
      <w:pPr>
        <w:pStyle w:val="Normal"/>
        <w:ind w:firstLine="708"/>
        <w:jc w:val="both"/>
        <w:rPr/>
      </w:pPr>
      <w:r>
        <w:rPr/>
      </w:r>
    </w:p>
    <w:p>
      <w:pPr>
        <w:pStyle w:val="Normal"/>
        <w:ind w:firstLine="708"/>
        <w:jc w:val="both"/>
        <w:rPr/>
      </w:pPr>
      <w:r>
        <w:rPr/>
        <w:t>O presente substitutivo de plenário visa a atualizar a redação do Projeto de Lei n.º 851/1999, de autoria do Deputado Estadual Roberto Gouveia, em especial incorporando as sugestões emanadas da Comissão Técnica de Política de Saúde do Conselho Estadual de Saúde e do Pleno do Conselho, nos termos do Ofício GS-CES/SP n.º 687/2005.</w:t>
      </w:r>
    </w:p>
    <w:p>
      <w:pPr>
        <w:pStyle w:val="Normal"/>
        <w:ind w:firstLine="708"/>
        <w:jc w:val="both"/>
        <w:rPr/>
      </w:pPr>
      <w:r>
        <w:rPr/>
        <w:t>Nos sete anos de tramitação do referido projeto avançou-se muito na implementação do controle público no SUS, inclusive com a aprovação de leis municipais, como é o caso da Lei n.º 13.325/2002, de autoria deste parlamentar, quando exerci o mandato de vereador na Capital.</w:t>
      </w:r>
    </w:p>
    <w:p>
      <w:pPr>
        <w:pStyle w:val="Normal"/>
        <w:ind w:firstLine="708"/>
        <w:jc w:val="both"/>
        <w:rPr/>
      </w:pPr>
      <w:r>
        <w:rPr/>
        <w:t>A aprovação do PL n.º 851/1999, nos termos do substitutivo ora proposto servirá de importante estímulo à participação social no acompanhamento, controle e democratização das políticas de saúde desenvolvidas no âmbito do SUS.</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2/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os Neder  a)Cândido Vaccarezza a)Donisete Braga a)Roberto Felício a)Sebastião Almeida a)José Zico Prado a)Adriano Diogo a)Fausto Figueira a)Beth Sahão a)Ana Martins a)Antonio Mentor a)Vanderlei Siraque a)Nivaldo Santana a)Hamilton Pereira a)Renato Simões a)Ítalo Cardoso a)Simão Pedro a)Mário Reali a)Sebastião Arcanjo a)Enio Tatto a)Carlinhos Almeida a)Ana do Carmo a)Maria Lúcia Prandi a)Vicente Cândido.</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281 291105 16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42:00Z</dcterms:created>
  <dc:creator>André Schaumburg</dc:creator>
  <dc:description>FPLF - Fundação Padre Leonel Franca</dc:description>
  <dc:language>en-US</dc:language>
  <cp:lastModifiedBy>ssc</cp:lastModifiedBy>
  <dcterms:modified xsi:type="dcterms:W3CDTF">2005-12-26T20:42:00Z</dcterms:modified>
  <cp:revision>2</cp:revision>
  <dc:subject/>
  <dc:title>{Natureza} ao {NaturezaMestre} Nº {nrLegislativo} de {nrAnoLegislativo} </dc:title>
</cp:coreProperties>
</file>