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48, de 2001</w:t>
            </w:r>
          </w:p>
          <w:p>
            <w:pPr>
              <w:pStyle w:val="Normal"/>
              <w:rPr/>
            </w:pPr>
            <w:r>
              <w:rPr/>
              <w:t>Autor: Deputado Milton Fláv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rPr/>
      </w:pPr>
      <w:r>
        <w:rPr/>
      </w:r>
    </w:p>
    <w:p>
      <w:pPr>
        <w:pStyle w:val="TextBodyIndent"/>
        <w:ind w:left="1134" w:firstLine="1134"/>
        <w:rPr>
          <w:color w:val="auto"/>
        </w:rPr>
      </w:pPr>
      <w:r>
        <w:rPr>
          <w:color w:val="auto"/>
        </w:rPr>
        <w:t>Artigo 1º - Fica instituído o Selo “Empresa Amiga de São Paulo”, a ser conferido à empresas que contribuem com projetos na área social, com a finalidade de incentivar a participação da sociedade em ações sociais.</w:t>
      </w:r>
    </w:p>
    <w:p>
      <w:pPr>
        <w:pStyle w:val="Normal"/>
        <w:spacing w:lineRule="auto" w:line="360"/>
        <w:ind w:left="1134" w:firstLine="113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- A concessão do selo será coordenada pelo Gabinete do Governador e executada pelas Secretarias de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Para a obtenção do selo, as empresas deverão inscrever-se perante as Secretarias  Estadua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- O selo terá prazo de validade determinado, sendo renovável,  anualmente, a critério do órgão encarregado da concess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Será facultada a utilização do selo, para fins publicitários, bem como sua inscrição na correspondência ou produtos da empresa certificad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º - As despesas decorrentes da execução desta lei correrão à conta de dotações orçamentárias próprias, suplementado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º - O Poder Executivo regulamentará a presente lei no prazo de 180 (cento e oitenta) dias, a contar d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3"/>
        </w:rPr>
      </w:pPr>
      <w:r>
        <w:rPr>
          <w:sz w:val="24"/>
        </w:rPr>
        <w:t>Artigo 7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ssembléia Legislativa do Estado de São Paulo, aos 22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37:00Z</dcterms:created>
  <dc:creator>Alesp</dc:creator>
  <dc:description/>
  <dc:language>en-US</dc:language>
  <cp:lastModifiedBy>Alesp</cp:lastModifiedBy>
  <cp:lastPrinted>2005-12-22T19:39:00Z</cp:lastPrinted>
  <dcterms:modified xsi:type="dcterms:W3CDTF">2005-12-22T21:40:00Z</dcterms:modified>
  <cp:revision>4</cp:revision>
  <dc:subject/>
  <dc:title> </dc:title>
</cp:coreProperties>
</file>