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67, de 2003</w:t>
            </w:r>
          </w:p>
          <w:p>
            <w:pPr>
              <w:pStyle w:val="Normal"/>
              <w:rPr/>
            </w:pPr>
            <w:r>
              <w:rPr/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Fica proibida a comercialização de pneus usados importados, no Estad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Considera-se pneu usado importado, para os fins desta lei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1. a simples carcaça de pneu usado proveniente de qualquer outro paí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2. a carcaça de pneu usado reformada, mediante recauchutagem, remoldagem ou recapagem, realizada no exterior, e importada nessa condição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3. a carcaça de pneu usado proveniente de qualquer outro país e reformada em território nacional, mediante quaisquer dos processos industriais indicados no item 2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/>
          <w:b/>
          <w:sz w:val="23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22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21:00Z</dcterms:created>
  <dc:creator>Alesp</dc:creator>
  <dc:description/>
  <dc:language>en-US</dc:language>
  <cp:lastModifiedBy>Alesp</cp:lastModifiedBy>
  <cp:lastPrinted>2003-12-11T20:11:00Z</cp:lastPrinted>
  <dcterms:modified xsi:type="dcterms:W3CDTF">2005-12-22T21:21:00Z</dcterms:modified>
  <cp:revision>2</cp:revision>
  <dc:subject/>
  <dc:title> </dc:title>
</cp:coreProperties>
</file>