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a no Calendário Oficial do Estado de São Paulo a “Semana de Educação Alimentar”, a ser comemorada, anualmente, na terceira semana do mês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A Semana a que se refere o “caput” passa a constar do Calendário de Evento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planejamento das comemorações observará o disposto na Política Nacional de Alimentação e Nutrição, conforme dispõe a Portaria nº 710, de 10 de junho de 1999, do Ministério da Saú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dezembro de 2005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26:00Z</dcterms:created>
  <dc:creator>Alesp</dc:creator>
  <dc:description/>
  <dc:language>en-US</dc:language>
  <cp:lastModifiedBy>SSC</cp:lastModifiedBy>
  <cp:lastPrinted>2005-12-22T19:30:00Z</cp:lastPrinted>
  <dcterms:modified xsi:type="dcterms:W3CDTF">2005-12-22T21:31:00Z</dcterms:modified>
  <cp:revision>4</cp:revision>
  <dc:subject/>
  <dc:title> </dc:title>
</cp:coreProperties>
</file>