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648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694, originário do Projeto de lei nº 242, de 2005, de autoria do Deputado Mauro Bragato, aprovado por esta Assembléia nesta dat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cria no Calendário Oficial do Estado de São Paulo, a Semana de Educação Alimentar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29:00Z</dcterms:created>
  <dc:creator>dg</dc:creator>
  <dc:description/>
  <dc:language>en-US</dc:language>
  <cp:lastModifiedBy>SSC</cp:lastModifiedBy>
  <dcterms:modified xsi:type="dcterms:W3CDTF">2005-12-22T22:03:00Z</dcterms:modified>
  <cp:revision>3</cp:revision>
  <dc:subject/>
  <dc:title>				São Paulo, 13 de setembro de 1996</dc:title>
</cp:coreProperties>
</file>