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68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95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0" w:after="0"/>
        <w:rPr/>
      </w:pPr>
      <w:r>
        <w:rPr/>
        <w:t>Artigo 1º - Ficam acrescentadas as alíneas "t" e "u" ao item 15 do § 1º do artigo 34 da Lei nº 6.374, de 1º de março de 1989, com a seguinte redação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"t) pias, lavatórios, colunas para lavatórios, banheiras, bidês, sanitários e caixas de descarga, mictórios e aparelhos fixos semelhantes para uso sanitário, de porcelana ou cerâmica, 6910.10.00 e 6910.90.00;" (NR)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"u) ladrilhos e placas de cerâmica, exclusivamente para pavimentação ou revestimento, 6907 e 6908;" (NR)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2 de dez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7:45:00Z</dcterms:created>
  <dc:creator>Alesp</dc:creator>
  <dc:description/>
  <dc:language>en-US</dc:language>
  <cp:lastModifiedBy>SSC</cp:lastModifiedBy>
  <cp:lastPrinted>2005-12-22T15:45:00Z</cp:lastPrinted>
  <dcterms:modified xsi:type="dcterms:W3CDTF">2005-12-22T20:19:00Z</dcterms:modified>
  <cp:revision>5</cp:revision>
  <dc:subject/>
  <dc:title> </dc:title>
</cp:coreProperties>
</file>