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84, de 2003</w:t>
            </w:r>
          </w:p>
          <w:p>
            <w:pPr>
              <w:pStyle w:val="Normal"/>
              <w:rPr/>
            </w:pPr>
            <w:r>
              <w:rPr/>
              <w:t>Autor: Deputado Romeu Tum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Ficam proibidas a instalação, utilização, manutenção, locação, guarda ou depósito de máquinas caça-níqueis, de vídeo-bingo, de vídeo-pôquer e assemelhadas, em bares, restaurantes e similares.</w:t>
      </w:r>
    </w:p>
    <w:p>
      <w:pPr>
        <w:pStyle w:val="Normal"/>
        <w:spacing w:lineRule="auto" w:line="360"/>
        <w:ind w:left="113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  <w:t>§ 1º - Persiste a proibição de que trata o “caput”, quanto à guarda ou ao depósito, ainda que o referido equipamento esteja desligado, desativado, incompleto ou desmontado.</w:t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  <w:t>§ 2º - A desobediência a esta lei acarretará ao estabelecimento ou a seus responsáveis legais, solidariamente obrigados, a aplicação de multa, além da expropriação das máquinas.</w:t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  <w:t>§ 3º - Em caso de máquinas caça-níqueis alugadas, sublocadas, arrendadas ou cedidas em comodato ou regime de parceria, os proprietários do equipamento sofrerão as mesmas sanções previstas no § 2º.</w:t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  <w:t>Artigo 2º - As despesas decorrentes da aplicação desta lei correrão à conta das dotações próprias, consignadas no  orçamento vigente.</w:t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993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2:00Z</dcterms:created>
  <dc:creator>Alesp</dc:creator>
  <dc:description/>
  <dc:language>en-US</dc:language>
  <cp:lastModifiedBy>Alesp</cp:lastModifiedBy>
  <cp:lastPrinted>2003-12-11T20:11:00Z</cp:lastPrinted>
  <dcterms:modified xsi:type="dcterms:W3CDTF">2005-12-22T19:26:00Z</dcterms:modified>
  <cp:revision>3</cp:revision>
  <dc:subject/>
  <dc:title> </dc:title>
</cp:coreProperties>
</file>