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2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1641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enho a honra de encaminhar a Vossa Excelência o incluso Autógrafo n.º 26.686, originário do Projeto de lei n.º 184, de 2003, de autoria do Deputado Romeu Tuma, aprovado por esta Assembléia nesta data.</w:t>
      </w:r>
    </w:p>
    <w:p>
      <w:pPr>
        <w:pStyle w:val="TextBodyIndent"/>
        <w:rPr/>
      </w:pPr>
      <w:r>
        <w:rPr/>
        <w:t>O referido projeto de lei proíbe a instalação, utilização, manutenção, locação, guarda ou depósito de máquinas caça-níqueis, de vídeo-bingo, vídeo-pôquer e assemelhadas, em bares, restaurantes e similar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46:00Z</dcterms:created>
  <dc:creator>dg</dc:creator>
  <dc:description/>
  <dc:language>en-US</dc:language>
  <cp:lastModifiedBy>Alesp</cp:lastModifiedBy>
  <cp:lastPrinted>2005-12-22T15:48:00Z</cp:lastPrinted>
  <dcterms:modified xsi:type="dcterms:W3CDTF">2005-12-22T17:55:00Z</dcterms:modified>
  <cp:revision>3</cp:revision>
  <dc:subject/>
  <dc:title>				São Paulo, 13 de setembro de 1996</dc:title>
</cp:coreProperties>
</file>