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6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53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Ubiratan Guimarães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  <w:t>Artigo 1º - O credenciamento para realização de exames de aptidão física e mental e de avaliação psicológica em candidatos à obtenção da permissão e renovação da Carteira Nacional de Habilitação para a condução de veículos automotores será feito pelo Departamento Estadual de Trânsito - DETRAN, nos termos da Resolução nº 80, de 19 de novembro de 1998, do Conselho Nacional de Trânsito - CONTRAN, e do disposto nesta lei.</w:t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  <w:t>§ 1º - A avaliação física e psicológica será feita por médicos e psicólogos, respectivamente, devidamente credenciados nos termos deste artigo.</w:t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  <w:t>§ 2º - O credenciamento referido neste artigo será feito pelo Diretor do DETRAN, permitida a delegação aos diretores das Circunscrições Regionais de Trânsito - CIRETRAN.</w:t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  <w:t>Artigo 2º - O credenciamento será pessoal, único e intransferível, sendo atribuído exclusivamente a pessoas físicas, médicos e psicólogos.</w:t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  <w:t>§ 1º - O credenciamento só se poderá dar para um único local, ainda que haja compatibilidade de horários.</w:t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  <w:t>§ 2º - Para o credenciamento, o interessado deverá, no prazo máximo de 90 (noventa) dias, a contar da data do deferimento, apresentar solicitação de credenciamento acompanhada da seguinte documentação:</w:t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  <w:t>1. declaração pessoal aceitando o credenciamento nas condições estabelecidas por esta lei;</w:t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  <w:t>2. documentação comprobatória da legitimidade do local;</w:t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  <w:t>3. comprovante do pleno atendimento às posturas municipais;</w:t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  <w:t>4. plano de trabalho;</w:t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  <w:t>5. comprovante de regular inscrição no Conselho Regional de Medicina do Estado de São Paulo - CRM/SP para o médico, e no Conselho Regional de Psicologia do Estado de São Paulo - CRP/SP para o psicólogo;</w:t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  <w:t>6. prova de submissão ao estágio de treinamento no Serviço Médico e Psicológico do DETRAN;</w:t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  <w:t>7. currículo resumido do interessado;</w:t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  <w:t>8. quadro de funcionários;</w:t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  <w:t>9. descrição das dependências e instalações, instruída por croqui em escala 1:100 (um para cem);</w:t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  <w:t>10. relação e descrição dos aparelhos e equipamentos;</w:t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  <w:t>11. relação dos testes a serem utilizados na avaliação psicológica;</w:t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  <w:t>12. certidões negativas do interessado, expedidas pelos cartórios de distribuição cível, de protesto e criminal;</w:t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  <w:t>13. comprovante de pagamento da taxa de credenciamento.</w:t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  <w:t>Artigo 3º - Para realização dos exames físicos e mentais será autorizado o credenciamento de um local para cada grupo de 500 (quinhentas) permissões ou renovações de carteiras, e para a realização das avaliações psicológicas será autorizado o credenciamento de um local para cada grupo de 200 (duzentas) permissões ou renovações, com base nas expedições realizadas nos últimos 6 (seis) meses, a contar da entrada em vigor da presente lei.</w:t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  <w:t>§ 1º - O prazo de vigência de cada credenciamento será de 1 (um) ano, permitida a renovação, observadas as exigências legais.</w:t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  <w:t>§ 2º - O valor dos serviços prestados pelos credenciados será fixado pelo Diretor do DETRAN.</w:t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  <w:t>Artigo 4º - Os locais para realização dos exames médicos e psicológicos deverão ser exclusivos para esses procedimentos, vedada a localização em ambulatórios, hospitais, ou consultórios de outra atividade, ainda que médica ou psicológica.</w:t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  <w:t>Parágrafo único - Os credenciados somente poderão realizar exames no local para o qual foram credenciados.</w:t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  <w:t>Artigo 5º - Para a realização dos exames de avaliação psicológica, somente ocorrerá novo credenciamento quando o atendimento médio atingir 80% (oitenta por cento) da cota máxima estabelecida para cada um dos profissionais individualmente credenciados, tomando-se por base os exames realizados nos últimos 6 (seis) meses consecutivos, a contar da entrada em vigor da presente lei.</w:t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  <w:t>Parágrafo único - No Município em que houver apenas um psicólogo credenciado, novo credenciamento somente ocorrerá quando o atendimento médio atingir 85% (oitenta e cinco por cento) da cota máxima estabelecida para aquele profissional anteriormente credenciado.</w:t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  <w:t>Artigo 6º - Os locais credenciados serão vistoriados para aprovação, pelo órgão competente do DETRAN, ou de CIRETRAN, conforme o caso.</w:t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  <w:t>§ 1º - A vistoria deverá ser renovada a cada novo credenciamento.</w:t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  <w:t>§ 2º - A renovação só se dará com o preenchimento dos seguintes requisitos:</w:t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  <w:t>1. de o credenciado haver realizado, no ano inteiro, satisfatoriamente, os exames quanto aos aspectos técnico e administrativo e ter cumprido as normas que disciplinam a espécie;</w:t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  <w:t>2. comprovação de regular inscrição no CRM/SP ou CRP/SP;</w:t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  <w:t>3. realizado o pagamento da taxa devida pela expedição do alvará anual até o último dia do mês de fevereiro do ano a que disser respeito;</w:t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4. de o interessado ter apresentado o pedido de renovação do credenciamento até o último dia útil do mês de março; </w:t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  <w:t>5. de o interessado ter apresentado os documentos na forma definida nos itens 5 a 13 do § 2º do artigo 2º.</w:t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  <w:t>Artigo 7º - Os locais de credenciamento deverão estar adequados ao atendimento do público, inclusive para pessoas portadoras de deficiências físicas.</w:t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  <w:t>Parágrafo único - Os locais já credenciados que não atendam os requisitos previstos neste artigo terão o prazo improrrogável de 180 (cento e oitenta) dias para adequá-los.</w:t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  <w:t>Artigo 8º - O exame de avaliação psicológica é preliminar, obrigatório, eliminatório e complementar para os condutores e candidatos a obtenção, mudança de categoria, da Carteira Nacional de Habilitação, aferindo-se psicometricamente as seguintes áreas de concentração psicológicas:</w:t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  <w:t>I - área percepto-reacional, motora e nível mental;</w:t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  <w:t>II - área do equilíbrio psíquico;</w:t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  <w:t>III - habilidades específicas.</w:t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  <w:t>Artigo 9º - Nas localidades onde houver locais de credenciamento acima do número previsto no artigo 3º, ficarão vedados novos credenciamentos até que se atinja o percentual previsto neste artigo.</w:t>
      </w:r>
    </w:p>
    <w:p>
      <w:pPr>
        <w:pStyle w:val="Normal"/>
        <w:spacing w:lineRule="exact" w:line="28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134" w:right="-52" w:firstLine="1134"/>
        <w:jc w:val="both"/>
        <w:rPr>
          <w:sz w:val="22"/>
        </w:rPr>
      </w:pPr>
      <w:r>
        <w:rPr>
          <w:sz w:val="24"/>
        </w:rPr>
        <w:t>Artigo 10 - Esta lei entra em vigor na data de sua publicação.</w:t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2 de dezembro de 2005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0:40:00Z</dcterms:created>
  <dc:creator>Alesp</dc:creator>
  <dc:description/>
  <dc:language>en-US</dc:language>
  <cp:lastModifiedBy>ssc</cp:lastModifiedBy>
  <cp:lastPrinted>2001-10-10T17:08:00Z</cp:lastPrinted>
  <dcterms:modified xsi:type="dcterms:W3CDTF">2005-12-22T20:50:00Z</dcterms:modified>
  <cp:revision>8</cp:revision>
  <dc:subject/>
  <dc:title> </dc:title>
</cp:coreProperties>
</file>