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1º - Fica o Poder Executivo autorizado a extinguir a Faculdade de Medicina de Marília - FAMEMA, incorporada ao Sistema Estadual de Ensino Superior pela Lei nº 8.898, de 27 de setembro de 1994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2º - Os atuais servidores da FAMEMA passarão a integrar Quadro Especial em Extinção, vinculado à Secretaria da Ciência, Tecnologia, Desenvolvimento Econômico e Turismo, mantendo-se o regime jurídico a que estavam submetidos na entidade a ser extint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Parágrafo único – As funções-atividades ocupadas pelos integrantes do Quadro a que se refere o “caput” serão extintas na vacânc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3º - Os servidores integrantes do Quadro referido no artigo 2º poderão exercer suas atribuições atuais mediante afastamento para a entidade autárquica integrante do Sistema Estadual de Ensino Superior a que se refere o artigo 5º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4º - A Fazenda do Estado assumirá as obrigações e os encargos trabalhistas relativos aos atuais servidores da FAMEMA reconhecidos pelo Poder Judiciári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5º - Fica o Poder Executivo autorizado a transferir, para entidade autárquica integrante do Sistema Estadual de Ensino Superior, os bens móveis da FAMEMA e as áreas acadêmicas e de pesquisa sob sua responsabilidade, compreendendo todos os seus curso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6º - As despesas resultantes da aplicação desta lei correrão à conta de verbas consignadas no orçamento da Secretaria da Ciência, Tecnologia, Desenvolvimento Econômico e Turismo, suplementadas, se necessári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 xml:space="preserve">Parágrafo único - Os recursos orçamentários correspondentes às rubricas da FAMEMA serão remanejados para a Secretaria da Ciência, Tecnologia, Desenvolvimento Econômico e Turismo, para pagamento das despesas com pessoal decorrentes do artigo 2º, sendo a diferença resultante destinada à entidade a que se refere o artigo 5º desta lei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spacing w:val="10"/>
          <w:sz w:val="26"/>
        </w:rPr>
      </w:pPr>
      <w:r>
        <w:rPr>
          <w:bCs/>
          <w:sz w:val="24"/>
        </w:rPr>
        <w:t>Artigo 7º - Esta lei entra em vigor na data de sua publicação</w:t>
      </w:r>
      <w:r>
        <w:rPr>
          <w:bCs/>
        </w:rPr>
        <w:t>.</w:t>
      </w:r>
    </w:p>
    <w:p>
      <w:pPr>
        <w:pStyle w:val="Normal"/>
        <w:ind w:left="1134" w:right="-52" w:firstLine="1134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2 de dezembro de 2005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43:00Z</dcterms:created>
  <dc:creator>Alesp</dc:creator>
  <dc:description/>
  <dc:language>en-US</dc:language>
  <cp:lastModifiedBy>ssc</cp:lastModifiedBy>
  <cp:lastPrinted>2005-12-22T15:46:00Z</cp:lastPrinted>
  <dcterms:modified xsi:type="dcterms:W3CDTF">2005-12-22T19:29:00Z</dcterms:modified>
  <cp:revision>8</cp:revision>
  <dc:subject/>
  <dc:title> </dc:title>
</cp:coreProperties>
</file>