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Requeremos, com fundamento no artigo 226, inciso II, da XII Consolidação do Regimento Interno, tramitação em Regime de Urgência para o Projeto de lei n° 36, de 2005, de autoria do Deputado Aldo Demarchi, que dá denominação à passarela de pedestres localizada no Km 169,090 da Rodovia Washington Lu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ada a importância da matéria, justifica-se plenamente a urgência ora solic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Sala das Sessões, em 22/12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) Edmir Chedi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2:04:00Z</dcterms:created>
  <dc:creator>Rubens</dc:creator>
  <dc:description/>
  <dc:language>en-US</dc:language>
  <cp:lastModifiedBy>Rubens</cp:lastModifiedBy>
  <dcterms:modified xsi:type="dcterms:W3CDTF">2005-12-27T22:04:00Z</dcterms:modified>
  <cp:revision>1</cp:revision>
  <dc:subject/>
  <dc:title>                                   Requerimento</dc:title>
</cp:coreProperties>
</file>