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 xml:space="preserve">LEI Nº 12.170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0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217/2005, da Deputada Célia Leão - PSD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clara de utilidade pública a entidade que especifi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É declarada de utilidade pública a Associação Nazarena Assistencial Beneficente - ANA, com sede em Campinas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Hédio Silva Júnior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a Justiça e da Defesa da Cidadani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6:00Z</dcterms:created>
  <dc:creator>Rubens</dc:creator>
  <dc:description/>
  <dc:language>en-US</dc:language>
  <cp:lastModifiedBy>Rubens</cp:lastModifiedBy>
  <dcterms:modified xsi:type="dcterms:W3CDTF">2005-12-28T16:37:00Z</dcterms:modified>
  <cp:revision>1</cp:revision>
  <dc:subject/>
  <dc:title>LEI Nº 12</dc:title>
</cp:coreProperties>
</file>