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65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42/2005, da Deputada Rosmary Corrêa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viaduto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Prof. Aluisio França Barbosa” o viaduto localizado no km 110 da Rodovia Carvalho Pinto, no Município de Caçapav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ario Rais Lop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os Transport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35:00Z</dcterms:created>
  <dc:creator>Rubens</dc:creator>
  <dc:description/>
  <dc:language>en-US</dc:language>
  <cp:lastModifiedBy>Rubens</cp:lastModifiedBy>
  <dcterms:modified xsi:type="dcterms:W3CDTF">2005-12-28T16:35:00Z</dcterms:modified>
  <cp:revision>1</cp:revision>
  <dc:subject/>
  <dc:title>LEI Nº 12</dc:title>
</cp:coreProperties>
</file>