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p>
      <w:pPr>
        <w:pStyle w:val="Normal"/>
        <w:jc w:val="center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  <w:t xml:space="preserve">LEI Nº 12.163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0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800/2004, do Deputado Roberto Engler  - PSDB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clara de utilidade pública a entidade que especific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É declarada de utilidade pública o IVVI - Instituto de Valorização da Vida de Ituverava, com sede em Ituverava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Hédio Silva Júnior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Justiça e da Defesa da Cidadani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4:00Z</dcterms:created>
  <dc:creator>Rubens</dc:creator>
  <dc:description/>
  <dc:language>en-US</dc:language>
  <cp:lastModifiedBy>Rubens</cp:lastModifiedBy>
  <dcterms:modified xsi:type="dcterms:W3CDTF">2005-12-28T16:34:00Z</dcterms:modified>
  <cp:revision>1</cp:revision>
  <dc:subject/>
  <dc:title>LEI Nº 12</dc:title>
</cp:coreProperties>
</file>