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 Frutiger Roman;Courier New" w:hAnsi="R Frutiger Roman;Courier New" w:cs="R Frutiger Roman;Courier New"/>
          <w:b/>
          <w:b/>
          <w:bCs/>
          <w:sz w:val="32"/>
        </w:rPr>
      </w:pPr>
      <w:r>
        <w:rPr>
          <w:rFonts w:cs="R Frutiger Roman;Courier New" w:ascii="R Frutiger Roman;Courier New" w:hAnsi="R Frutiger Roman;Courier New"/>
          <w:b/>
          <w:bCs/>
          <w:sz w:val="32"/>
        </w:rPr>
        <w:t xml:space="preserve">LEI Nº 12.161 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DE 20 DE DEZEMBRO DE 2005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(Projeto de lei nº 776/2004, do Deputado José Caldini Crespo - PFL)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Dá denominação ao viaduto que especifica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O GOVERNADOR DO ESTADO DE SÃO PAULO: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Faço saber que a Assembléia Legislativa decreta e eu promulgo a seguinte lei: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Artigo 1º - Passa a denominar-se “Jornalista José Carlos Tallarico” o viaduto situado no km 171, 5 da Rodovia Prof. Francisco da Silva Pontes - SP 127, no Município de Itapetininga.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Artigo 2º - Esta lei entra em vigor na data de sua publicação.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Palácio dos Bandeirantes, 20 de dezembro de 2005.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GERALDO ALCKMIN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Dario Rais Lopes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Secretário dos Transportes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Arnaldo Madeira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Secretário-Chefe da Casa Civil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Publicada na Assessoria Técnico-Legislativa, aos 20 de dezembro de 2005.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 Frutiger Roman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6:33:00Z</dcterms:created>
  <dc:creator>Rubens</dc:creator>
  <dc:description/>
  <dc:language>en-US</dc:language>
  <cp:lastModifiedBy>Rubens</cp:lastModifiedBy>
  <dcterms:modified xsi:type="dcterms:W3CDTF">2005-12-28T16:33:00Z</dcterms:modified>
  <cp:revision>1</cp:revision>
  <dc:subject/>
  <dc:title>LEI Nº 12</dc:title>
</cp:coreProperties>
</file>