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</w:r>
    </w:p>
    <w:p>
      <w:pPr>
        <w:pStyle w:val="Normal"/>
        <w:jc w:val="center"/>
        <w:rPr>
          <w:rFonts w:ascii="R Frutiger Roman;Courier New" w:hAnsi="R Frutiger Roman;Courier New" w:cs="R Frutiger Roman;Courier New"/>
          <w:b/>
          <w:b/>
          <w:bCs/>
          <w:sz w:val="32"/>
        </w:rPr>
      </w:pPr>
      <w:r>
        <w:rPr>
          <w:rFonts w:cs="R Frutiger Roman;Courier New" w:ascii="R Frutiger Roman;Courier New" w:hAnsi="R Frutiger Roman;Courier New"/>
          <w:b/>
          <w:bCs/>
          <w:sz w:val="32"/>
        </w:rPr>
        <w:t xml:space="preserve">LEI Nº 12.157 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 20 DE DEZEMBRO DE 2005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(Projeto de lei nº 328/2004, do Deputado João Caramez - PSDB)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á denominação ao viaduto que especific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O GOVERNADOR DO ESTADO DE SÃO PAUL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Faço saber que a Assembléia Legislativa decreta e eu promulgo a seguinte lei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1º - Passa a denominar-se “Luiz de Campos Paladini” o viaduto localizado no km 86,246 da Rodovia Antonio Romano Schincariol - SP 127, no Município de Tietê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2º - Esta lei entra em vigor na data de sua publicaçã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lácio dos Bandeirantes, 20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GERALDO ALCKMIN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ario Rais Lopes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 xml:space="preserve">Secretário dos Transportes 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naldo Madeir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-Chefe da Casa Civi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ublicada na Assessoria Técnico-Legislativa, aos 20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 Frutiger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26:00Z</dcterms:created>
  <dc:creator>Rubens</dc:creator>
  <dc:description/>
  <dc:language>en-US</dc:language>
  <cp:lastModifiedBy>Rubens</cp:lastModifiedBy>
  <dcterms:modified xsi:type="dcterms:W3CDTF">2005-12-28T16:26:00Z</dcterms:modified>
  <cp:revision>1</cp:revision>
  <dc:subject/>
  <dc:title>LEI Nº 12</dc:title>
</cp:coreProperties>
</file>