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770, DE 2004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770, de 2004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Ubiratan Guimarães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0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Artigo 1º - O artigo 14  da Lei nº 11.165, de 27 de junho de 2002 - Código de Pesca e Agricultura do Estado, passa a vigorar acrescido de mais um inciso, com a seguinte redação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701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“</w:t>
      </w:r>
      <w:r>
        <w:rPr>
          <w:rFonts w:cs="Times New Roman" w:ascii="Times New Roman" w:hAnsi="Times New Roman"/>
          <w:b/>
          <w:color w:val="0000FF"/>
          <w:sz w:val="24"/>
        </w:rPr>
        <w:t>VIII – em locais que causem embaraço aos banhistas, no período de férias e feriados.”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Artigo 2º - Esta lei entra em vigor na data de sua publicação.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28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/>
      </w:pPr>
      <w:r>
        <w:rPr/>
        <w:t>David Foot</w:t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Diretor Substituto </w:t>
      </w:r>
    </w:p>
    <w:sectPr>
      <w:type w:val="nextPage"/>
      <w:pgSz w:w="11906" w:h="16838"/>
      <w:pgMar w:left="1701" w:right="1275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25:00Z</dcterms:created>
  <dc:creator>Alesp</dc:creator>
  <dc:description/>
  <dc:language>en-US</dc:language>
  <cp:lastModifiedBy>dfoot</cp:lastModifiedBy>
  <cp:lastPrinted>2005-12-28T16:16:00Z</cp:lastPrinted>
  <dcterms:modified xsi:type="dcterms:W3CDTF">2005-12-28T19:59:00Z</dcterms:modified>
  <cp:revision>4</cp:revision>
  <dc:subject/>
  <dc:title>PROCESSO:       PROJETO DE LEI Nº 756,  DE  l</dc:title>
</cp:coreProperties>
</file>